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МІНІСТЭРСТВА АДУКАЦЫІ РЭСПУБЛІКІ БЕЛАРУС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Установа адукацыі  “Гомельскі дзяржаўны універсітэт імя Францыска Скарыны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Філалагічны факультэ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ТЭС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ПА ГІСТОРЫІ МОВАЗНАЎ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e-BY"/>
        </w:rPr>
      </w:pPr>
      <w:r>
        <w:rPr>
          <w:b/>
          <w:lang w:val="be-BY"/>
        </w:rPr>
        <w:t xml:space="preserve">ПРАКТЫЧНЫ ДАПАМОЖНІ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e-BY"/>
        </w:rPr>
      </w:pPr>
      <w:r>
        <w:rPr>
          <w:b/>
          <w:lang w:val="be-BY"/>
        </w:rPr>
        <w:t>ДЛЯ СТУДЭНТАЎ ФІЛАЛАГІЧНАГА ФАКУЛЬТЭ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  <w:lang w:val="be-BY"/>
        </w:rPr>
        <w:t>Гомель 2003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>У аўтарскай рэдакцы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ўтар-складальнік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ab/>
        <w:tab/>
        <w:t>С.М.Аніськова</w:t>
      </w:r>
      <w:r>
        <w:rPr>
          <w:b/>
          <w:sz w:val="30"/>
          <w:szCs w:val="30"/>
        </w:rPr>
        <w:t xml:space="preserve">, </w:t>
      </w:r>
      <w:r>
        <w:rPr>
          <w:sz w:val="30"/>
          <w:szCs w:val="30"/>
        </w:rPr>
        <w:t>кандыдат ф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лалаг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ных наву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Рэцэнз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0"/>
          <w:lang w:val="be-BY"/>
        </w:rPr>
        <w:tab/>
      </w:r>
      <w:r>
        <w:rPr>
          <w:b/>
          <w:sz w:val="30"/>
          <w:szCs w:val="30"/>
          <w:lang w:val="be-BY"/>
        </w:rPr>
        <w:t>А.А.Станкевіч</w:t>
      </w:r>
      <w:r>
        <w:rPr>
          <w:sz w:val="30"/>
          <w:szCs w:val="30"/>
          <w:lang w:val="be-BY"/>
        </w:rPr>
        <w:t>, прафесар, доктар філалагічных навук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0"/>
          <w:lang w:val="be-BY"/>
        </w:rPr>
        <w:tab/>
      </w:r>
      <w:r>
        <w:rPr>
          <w:b/>
          <w:sz w:val="30"/>
          <w:szCs w:val="30"/>
          <w:lang w:val="be-BY"/>
        </w:rPr>
        <w:t>Л. Ф.Кахоўская</w:t>
      </w:r>
      <w:r>
        <w:rPr>
          <w:sz w:val="30"/>
          <w:szCs w:val="30"/>
          <w:lang w:val="be-BY"/>
        </w:rPr>
        <w:t>, дацэнт, кандыдат філалагічных наву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Рэкамендавана да выдання навукова-метадычным саветам Установы адукацыі “Гомельскі дзяржаўны універсітэт імя Францыска Скарыны”26 лістапада 2003 года, пратакол 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Тэсты прызначаны для тэматычнага  і выніковага кантролю ведаў, дапамогуць студэнтам-філолагам трывала замацаваць тэарэтычныя веды па курсу “Агульнае мовазнаўства” і асэнсавана выкарыстоўваць іх на практыц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</w:r>
      <w:r>
        <w:rPr>
          <w:sz w:val="30"/>
          <w:szCs w:val="30"/>
        </w:rPr>
        <w:t>©</w:t>
      </w:r>
      <w:r>
        <w:rPr>
          <w:sz w:val="30"/>
          <w:szCs w:val="30"/>
          <w:lang w:val="be-BY"/>
        </w:rPr>
        <w:t>Аніськова С. М, 2003</w:t>
      </w:r>
      <w:r>
        <w:rPr>
          <w:b/>
          <w:sz w:val="30"/>
          <w:szCs w:val="30"/>
          <w:lang w:val="be-BY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  <w:lang w:val="be-BY"/>
        </w:rPr>
        <w:tab/>
        <w:tab/>
        <w:tab/>
        <w:tab/>
        <w:tab/>
        <w:tab/>
        <w:tab/>
        <w:tab/>
        <w:t>©Установа адукацыі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30"/>
          <w:szCs w:val="30"/>
          <w:lang w:val="be-BY"/>
        </w:rPr>
        <w:tab/>
        <w:tab/>
        <w:tab/>
        <w:t>“Гомельскі дзяржаўны універсітэ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>імя Францыска Скарыны”, 2003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МЕ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водзіны..............................................................................4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эст № 1...............................................................................6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эст № 2.............................................................................18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эст № 3.............................................................................26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эст № 4.............................................................................34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эст № 5.............................................................................41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эст № 6.............................................................................47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эст № 7.............................................................................54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эст № 8.............................................................................6</w:t>
      </w:r>
      <w:r>
        <w:rPr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ітаратура..........................................................................6</w:t>
      </w:r>
      <w:r>
        <w:rPr>
          <w:sz w:val="30"/>
          <w:szCs w:val="30"/>
        </w:rPr>
        <w:t>8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0"/>
          <w:szCs w:val="30"/>
        </w:rPr>
      </w:pPr>
      <w:r>
        <w:rPr>
          <w:sz w:val="30"/>
          <w:szCs w:val="30"/>
          <w:lang w:val="be-BY"/>
        </w:rPr>
        <w:t>Адказы................................................................................</w:t>
      </w:r>
      <w:r>
        <w:rPr>
          <w:sz w:val="30"/>
          <w:szCs w:val="30"/>
        </w:rPr>
        <w:t>7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Уводзі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0"/>
          <w:lang w:val="be-BY"/>
        </w:rPr>
        <w:tab/>
        <w:t>Узрастанне патрабаванняў на дзяржаўным узроўні да якасці адукацыі будучых спецыялістаў, павышэнне ролі самастойнай работы студэнтаў у працэсе навучання вымагаюць ад выкладчыка на сучасным этапе няспыннага пошуку эфектыўных форм і метадаў арганізацыі працы, сярод якіх важнейшае месца займае тэсціраванне, паколькі, па-першае, гэта від аб’ектыўнага кантролю ведаў, які дазваляе пазбегнуць непатрэбных суб’ектыўных напластаванняў (сімпатыя – антыпатыя, залішняе хваляванне, няўпэўненасць у сабе, сарамлівасць, недавер да магчымасці справядлівай ацэнкі вуснага або звычайнага пісьмовага адказу і інш.), па-другое, для выканання тэставых заданняў не патрабуецца многа часу, што дазваляе, безумоўна, паглыбіць і пашырыць аб’ём інфармацыі, які студэнты атрымліваюць на занятка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0"/>
          <w:lang w:val="be-BY"/>
        </w:rPr>
        <w:tab/>
        <w:t>У вучэбны дапаможнік уключаны тэсты, якія ахопліваюць важнейшыя этапы гісторыі развіцця мовазнаўства, пачынаючы са старажытнаіндыйскага (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be-BY"/>
        </w:rPr>
        <w:t xml:space="preserve"> ст. да н.э.) і да сучаснаг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а спосабе падачы матэрыялу тэсты з’яўляюцца тэматычнымі, ахопліваюць, як правіла, дзве – тры тэмы.Колькасць пытанняў па пэўных тэмах неаднолькавая, што абумоўлена як рознай ступенню распрацаванасці тых або іншых лінгвістычных праблем, так і месцам тэмы ў структуры курса. Паміж тэстамі захоўваецца пераемнасць, якая праяўляецца ў храналагічнай паслядоўнасці пры размяшчэнні тэм адпаведна ўзнікнення тых або іншых лінгвістычных напрамкаў, школ, канцэпцый. Пэўная частка матэрыялу кожнага наступнага тэста сфармулявана ў выглядзе параўнання з матэрыялам папярэдняга, што, безумоўна, спрыяе больш глыбокаму засваенню матэрыял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0"/>
          <w:lang w:val="be-BY"/>
        </w:rPr>
        <w:tab/>
        <w:t xml:space="preserve">У тэсты ўключаюцца пытанні, а таксама заданні разнастайных тыпаў: а) вызначыць літарна-лічбавую адпаведнасць паміж некалькімі інфармацыйнымі блокамі; б)прадоўжыць выказванне, калі яго аўтар вядомы; в)параўнаць канцэпцыі тых або іншых моваведаў; г) акрэсліць храналагічныя межы існавання лінгвістычных школ, напрамкаў або этапаў развіцця мовазнаўства наогул; д) назваць аўтара той або  іншай вядомай працы; ж) прааналізаваць пэўныя моўныя адзінкі ці з’явы з улікам неабходных паказчыкаў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равільны адказ на пытанні тэсту можа быць заключаны ў адным з варыянтаў адказу, а можа з’яўляцца фактычна аб’яднаннем некалькіх узаемазвязаных і ўзаемаабумоўленых палажэнняў. Такі падыход, на нашу думку, з’яўляецца апраўданым, паколькі студэнт не проста выбірае пэўны тэзіс, а вучыцца сістэмнаму аналізу моўных з’яў, што праяўляецца не столькі ў тым, каб знайсці правільны адказ, колькі ў тым, каб заўважыць, што гэты адказ ёсць сінтэз некалькіх правільных тэзісаў адначасов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Тэсты прызначаны для індывідуальнай або франтальнай праверкі ведаў па гісторыі мовазнаўства студэнтаў-філолагаў дзённай і завочнай форм навучання , могуць быць таксама карыснымі пры падрыхтоўцы  да экзамену па курсе “Агульнае мовазнаўства”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  <w:lang w:val="be-BY"/>
        </w:rPr>
        <w:t>Тэст № 1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1</w:t>
      </w:r>
      <w:r>
        <w:rPr>
          <w:sz w:val="30"/>
          <w:szCs w:val="30"/>
          <w:lang w:val="be-BY"/>
        </w:rPr>
        <w:t>. Назавіце прадмет вывучэння курса “Агульнае мовазнаўства”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Адна мов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Некалькі роднасных моў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Пэўная моўная сям’я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Моўны саюз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Д. Моўны інварыянт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2. З якіх раздзелаў складаецца курс “Агульнае мовазнаўства”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0"/>
          <w:lang w:val="be-BY"/>
        </w:rPr>
        <w:tab/>
        <w:t xml:space="preserve">   А. Метады і прыёмы  лінгвістычнага даследавання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</w:t>
      </w:r>
      <w:r>
        <w:rPr>
          <w:sz w:val="30"/>
          <w:szCs w:val="30"/>
          <w:lang w:val="be-BY"/>
        </w:rPr>
        <w:t>Б. Пунктуацыя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Тэорыя мовы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Г. Гісторыя мовазнаўства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Д. Стылістык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>3. Укажыце, якія  з пералічаных ніжэй рыс характарызуюць моўны інварыянт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Камунікатыўная функцыя мовы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Наяўнасць у мове зацвярдзелых гукаў: </w:t>
      </w:r>
      <w:r>
        <w:rPr>
          <w:sz w:val="30"/>
          <w:szCs w:val="30"/>
        </w:rPr>
        <w:t>[</w:t>
      </w:r>
      <w:r>
        <w:rPr>
          <w:sz w:val="30"/>
          <w:szCs w:val="30"/>
          <w:lang w:val="be-BY"/>
        </w:rPr>
        <w:t>ж</w:t>
      </w:r>
      <w:r>
        <w:rPr>
          <w:sz w:val="30"/>
          <w:szCs w:val="30"/>
        </w:rPr>
        <w:t>] [</w:t>
      </w:r>
      <w:r>
        <w:rPr>
          <w:sz w:val="30"/>
          <w:szCs w:val="30"/>
          <w:lang w:val="be-BY"/>
        </w:rPr>
        <w:t>ш</w:t>
      </w:r>
      <w:r>
        <w:rPr>
          <w:sz w:val="30"/>
          <w:szCs w:val="30"/>
        </w:rPr>
        <w:t>], [</w:t>
      </w:r>
      <w:r>
        <w:rPr>
          <w:sz w:val="30"/>
          <w:szCs w:val="30"/>
          <w:lang w:val="be-BY"/>
        </w:rPr>
        <w:t>ч</w:t>
      </w:r>
      <w:r>
        <w:rPr>
          <w:sz w:val="30"/>
          <w:szCs w:val="30"/>
        </w:rPr>
        <w:t xml:space="preserve">], [ž], </w:t>
        <w:tab/>
        <w:t>[</w:t>
      </w:r>
      <w:r>
        <w:rPr>
          <w:sz w:val="30"/>
          <w:szCs w:val="30"/>
          <w:lang w:val="be-BY"/>
        </w:rPr>
        <w:t>р</w:t>
      </w:r>
      <w:r>
        <w:rPr>
          <w:sz w:val="30"/>
          <w:szCs w:val="30"/>
        </w:rPr>
        <w:t>],[</w:t>
      </w:r>
      <w:r>
        <w:rPr>
          <w:sz w:val="30"/>
          <w:szCs w:val="30"/>
          <w:lang w:val="be-BY"/>
        </w:rPr>
        <w:t>ц</w:t>
      </w:r>
      <w:r>
        <w:rPr>
          <w:sz w:val="30"/>
          <w:szCs w:val="30"/>
        </w:rPr>
        <w:t>]</w:t>
      </w:r>
      <w:r>
        <w:rPr>
          <w:sz w:val="30"/>
          <w:szCs w:val="30"/>
          <w:lang w:val="be-BY"/>
        </w:rPr>
        <w:t>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 Членападзельнасць (дыскрэтнасць) мовы 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Функцыянаванне мовы ў вуснай і пісьмовай формах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Д. Прыстаўныя галосныя і зычныя: </w:t>
      </w:r>
      <w:r>
        <w:rPr>
          <w:sz w:val="30"/>
          <w:szCs w:val="30"/>
        </w:rPr>
        <w:t>[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],[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],[</w:t>
      </w:r>
      <w:r>
        <w:rPr>
          <w:sz w:val="30"/>
          <w:szCs w:val="30"/>
          <w:lang w:val="be-BY"/>
        </w:rPr>
        <w:t>в</w:t>
      </w:r>
      <w:r>
        <w:rPr>
          <w:sz w:val="30"/>
          <w:szCs w:val="30"/>
        </w:rPr>
        <w:t>],[</w:t>
      </w:r>
      <w:r>
        <w:rPr>
          <w:sz w:val="30"/>
          <w:szCs w:val="30"/>
          <w:lang w:val="be-BY"/>
        </w:rPr>
        <w:t>г</w:t>
      </w:r>
      <w:r>
        <w:rPr>
          <w:sz w:val="30"/>
          <w:szCs w:val="30"/>
        </w:rPr>
        <w:t>]</w:t>
      </w:r>
      <w:r>
        <w:rPr>
          <w:sz w:val="30"/>
          <w:szCs w:val="30"/>
          <w:lang w:val="be-BY"/>
        </w:rPr>
        <w:t>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Ж. Функцыянальна-стылявое чляненне літаратурнай 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мовы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З. Сістэмна-структурная арганізацыя мовы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К. Дзеканне, цеканне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Л. Падаўжэнне зычных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М. Мова – важнейшы інструмент пазнання акаляючай </w:t>
        <w:tab/>
        <w:t xml:space="preserve">рэчаіснасці і перадачы жыццёвага вопыту з пакалення ў </w:t>
        <w:tab/>
        <w:t>пакаленне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4. У чым адрозненне паміж прыватным мовазнаўствам і агульным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Прадмет даследавання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Метады даследавання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І прадмет, і метады даследаванн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5. Што вывучае ўнутраная лінгвістыка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Сувязі мовы з іншымі дысцыплінамі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Будова, стан мов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6. Назавіце навукі, якія ўзніклі на сумежжы даных навук (Для літар першага інфармацыйнага блока падбярыце адпаведныя лічбы з другога інфармацыйнага блока)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Лінгвістыка і сацыялогія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Лінгвістыка і геаграфія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Лінгвістыка і семіётыка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Г. Лінгвістыка і гнасеалогія (тэорыя пазнання)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Д. Лінгвістыка і псіхалогія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Ж. Лінгвістыка і матэматыка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З. Лінгвістыка і кібернетыка; 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ab/>
        <w:t xml:space="preserve">   К. Лінгвістыка і гісторыя. 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ab/>
        <w:t xml:space="preserve">   I.     </w:t>
      </w:r>
      <w:r>
        <w:rPr>
          <w:sz w:val="30"/>
          <w:szCs w:val="30"/>
          <w:lang w:val="be-BY"/>
        </w:rPr>
        <w:t>Матэматычная лінгвістыка;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ab/>
        <w:t xml:space="preserve">   II.    </w:t>
      </w:r>
      <w:r>
        <w:rPr>
          <w:sz w:val="30"/>
          <w:szCs w:val="30"/>
          <w:lang w:val="be-BY"/>
        </w:rPr>
        <w:t>Псіхалінгвістыка;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ab/>
        <w:t xml:space="preserve">   III.   </w:t>
      </w:r>
      <w:r>
        <w:rPr>
          <w:sz w:val="30"/>
          <w:szCs w:val="30"/>
          <w:lang w:val="be-BY"/>
        </w:rPr>
        <w:t>Кібернетычная лінгвістыка;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ab/>
        <w:t xml:space="preserve">   IV.   </w:t>
      </w:r>
      <w:r>
        <w:rPr>
          <w:sz w:val="30"/>
          <w:szCs w:val="30"/>
          <w:lang w:val="be-BY"/>
        </w:rPr>
        <w:t>Сацыялінгвістык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en-US"/>
        </w:rPr>
        <w:tab/>
        <w:t xml:space="preserve">   V.    </w:t>
      </w:r>
      <w:r>
        <w:rPr>
          <w:sz w:val="30"/>
          <w:szCs w:val="30"/>
          <w:lang w:val="be-BY"/>
        </w:rPr>
        <w:t>Гістарычная лінгвістык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en-US"/>
        </w:rPr>
        <w:tab/>
        <w:t xml:space="preserve">   VI.   </w:t>
      </w:r>
      <w:r>
        <w:rPr>
          <w:sz w:val="30"/>
          <w:szCs w:val="30"/>
          <w:lang w:val="be-BY"/>
        </w:rPr>
        <w:t>Менталінгвістык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en-US"/>
        </w:rPr>
        <w:tab/>
        <w:t xml:space="preserve">   VII.  </w:t>
      </w:r>
      <w:r>
        <w:rPr>
          <w:sz w:val="30"/>
          <w:szCs w:val="30"/>
          <w:lang w:val="be-BY"/>
        </w:rPr>
        <w:t>Лінгвасеміётык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en-US"/>
        </w:rPr>
        <w:tab/>
        <w:t xml:space="preserve">   VIII. </w:t>
      </w:r>
      <w:r>
        <w:rPr>
          <w:sz w:val="30"/>
          <w:szCs w:val="30"/>
          <w:lang w:val="be-BY"/>
        </w:rPr>
        <w:t>Лінгвагеаграфі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7. Укажыце, у межах якой дысцыпліны аб’ядноўваецца мовазнаўства і літаратуразнаўства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Герменеўтыка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Філалогія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Псіхалінгвістыка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8. Як называецца навука, якая вывучае працэсы спараджэння і ўспрымання маўленчай дзейнасці чалавека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Этымалогія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Тэорыя мастацкага перакладу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Псіхалінгвістыка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9. Чым абумоўлены падзел мовазнаўства на сінхранічнае і дыяхранічнае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708" w:firstLine="222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. Стан мовы (або адзін храналагічны зрэз, або вывучэнне мовы ў працэсе яе развіцця)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Статыка і дынаміка моўных з’яў;</w:t>
      </w:r>
    </w:p>
    <w:p>
      <w:pPr>
        <w:pStyle w:val="Normal"/>
        <w:ind w:left="708" w:hanging="0"/>
        <w:jc w:val="both"/>
        <w:rPr/>
      </w:pPr>
      <w:r>
        <w:rPr>
          <w:sz w:val="30"/>
          <w:szCs w:val="30"/>
          <w:lang w:val="be-BY"/>
        </w:rPr>
        <w:t xml:space="preserve">   </w:t>
      </w:r>
      <w:r>
        <w:rPr>
          <w:sz w:val="30"/>
          <w:szCs w:val="30"/>
          <w:lang w:val="be-BY"/>
        </w:rPr>
        <w:t>В. Універсальнасць або нацыянальная спецыфіка пэўных  моўных з’яў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10. Назавіце асноўныя задачы, якія вырашае прыкладная лінгвістыка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Аўтаматычная апрацоўка інфармацыі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Даследаванне сістэмна-структурнай арганізацыі мовы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Стварэнне штучнага інтэлекту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Камунікацыя ў сістэме чалавек – камп’ютэр – чалавек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Д. Вывучэнне антыномій мовы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Ж. Вызначэнне лінгвістычных універсалій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З. Распрацоўка пытанняў тыпалогіі моў; </w:t>
      </w:r>
    </w:p>
    <w:p>
      <w:pPr>
        <w:pStyle w:val="Normal"/>
        <w:ind w:left="708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</w:t>
      </w:r>
      <w:r>
        <w:rPr>
          <w:sz w:val="30"/>
          <w:szCs w:val="30"/>
          <w:lang w:val="be-BY"/>
        </w:rPr>
        <w:t xml:space="preserve">К. Даследаванне граматычнай формы слоў і спосабаў яе рэпрэзентацыі. </w:t>
      </w:r>
    </w:p>
    <w:p>
      <w:pPr>
        <w:pStyle w:val="Normal"/>
        <w:ind w:left="708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11. Чым адрозніваецца супастаўляльнае мовазнаўства ад тыпалагічнага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708" w:firstLine="222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. У супастаўляльным мовазнаўстве даследуюцца дзве або некалькі роднасных моў, у тыпалагічным – мноства моў, якія знаходзяцца паміж сабой у рознай ступені роднасці, або наогул не з’яўляюцца роднаснымі;</w:t>
      </w:r>
    </w:p>
    <w:p>
      <w:pPr>
        <w:pStyle w:val="Normal"/>
        <w:ind w:left="708" w:firstLine="222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. У тыпалагічным мовазнаўстве вывучаюцца роднасныя мовы, у супастаўляльным – як роднасныя, так і няроднасныя мовы.</w:t>
      </w:r>
    </w:p>
    <w:p>
      <w:pPr>
        <w:pStyle w:val="Normal"/>
        <w:ind w:left="708" w:firstLine="222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12. Якія межы храналагічна ахоплівае першы этап у гісторыі агульнага мовазнаўства?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be-BY"/>
        </w:rPr>
        <w:t xml:space="preserve"> ст. да н.э. – </w:t>
      </w:r>
      <w:r>
        <w:rPr>
          <w:sz w:val="30"/>
          <w:szCs w:val="30"/>
          <w:lang w:val="en-US"/>
        </w:rPr>
        <w:t>XIV</w:t>
      </w:r>
      <w:r>
        <w:rPr>
          <w:sz w:val="30"/>
          <w:szCs w:val="30"/>
          <w:lang w:val="be-BY"/>
        </w:rPr>
        <w:t xml:space="preserve"> ст.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  <w:lang w:val="be-BY"/>
        </w:rPr>
        <w:t xml:space="preserve"> ст. да н.э. – </w:t>
      </w:r>
      <w:r>
        <w:rPr>
          <w:sz w:val="30"/>
          <w:szCs w:val="30"/>
          <w:lang w:val="en-US"/>
        </w:rPr>
        <w:t>XVI</w:t>
      </w:r>
      <w:r>
        <w:rPr>
          <w:sz w:val="30"/>
          <w:szCs w:val="30"/>
          <w:lang w:val="be-BY"/>
        </w:rPr>
        <w:t xml:space="preserve"> ст.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В.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be-BY"/>
        </w:rPr>
        <w:t xml:space="preserve"> ст. да н.э. – </w:t>
      </w:r>
      <w:r>
        <w:rPr>
          <w:sz w:val="30"/>
          <w:szCs w:val="30"/>
          <w:lang w:val="en-US"/>
        </w:rPr>
        <w:t>XVIII</w:t>
      </w:r>
      <w:r>
        <w:rPr>
          <w:sz w:val="30"/>
          <w:szCs w:val="30"/>
          <w:lang w:val="be-BY"/>
        </w:rPr>
        <w:t xml:space="preserve"> ст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13. Мовазнаўства якой краіны лічыцца найбольш старажытным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Кітай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Індыя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Егіпет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Турцыя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14. Што такое санскрыт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Літаратурна-пісьмовая мова старажытнай Індыі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Старажытнакітайская мова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Старажытнаарабская мова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15. Як называліся самыя старажытныя помнікі індыйскай літаратуры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“Веды” (“Ведангі”)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be-BY"/>
        </w:rPr>
        <w:t xml:space="preserve"> “Граматыкі”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“Песні”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16. Хто з’яўляецца аўтарам першай нарматыўнай граматыкі індыйскай мовы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Прысцыян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Халіл-аль-Фарахідзі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Паніні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17. Хто з індыйскіх моваведаў упершыню ў мовазнаўстве выказаў ідэю гістарычнага развіцця моў і ўпершыню прымяніў параўнальна-гістарычны  метад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Саганы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Данат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Вараручы Кацьяяна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8. Хто першым у гісторыі індыйскага мовазнаўства выкарыстаў параўнальны метад, параўноўваючы санскрыт і мову ”Ведаў”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Бхартхары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Паніні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Вараручы Кацьяян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9. Лінгвістычную канцэпцыю якога старажытнаіндыйскага моваведа характарызуюць наступныя палажэнні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адрозненне ў слове трох аспектаў :пісьмовай формы, фаналагічнай структуры, намінатыўнай функцыі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– вывучэнне суадносін паміж сказам і суджэннем у філасофскім аспекце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сказ – асноўная адзінка мовы, таму што толькі ён перадае думку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словы служаць для апісання моўнага матэрыялу, але самі ў гэты  матэрыял не ўваходзяць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– неабходнасць звароту да папярэдніх лінгвістычных традыцый пры вывучэнні моўных з’яў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Паніні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Вараручы Кацьяян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Бхартхар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20. Назавіце аўтара першага слоўніка санскрыту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Саганы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Амара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Бхартхары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21. Запоўніце табліцу па наступнаму ўзору: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сноўныя дасягненні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старажытнаіндыйскага мовазнаўства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69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6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Раздзел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овазнаў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сноўныя дасягненні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Фанет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. Размежаванне гука і фанемы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2. Класіфікацыя гукаў па спосабе і месцы ўтварэння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3. Падзел гукаў на галосныя і зычныя.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. Выдзяленне трох ступеней пад’ёму галосных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. Вызначэнне ролі чаргаванняў гукаў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Марфалогі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ловаўтварэнн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інтаксі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Лексікаграфі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22. Лінгвістычную традыцыю якой старажытнай краіны можна ахарактарызаваць наступнымі рысамі: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складовы, а не гукавы характар мовы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–мова адносіцца да ізаляванага тыпу, а не флектыўнага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–ідыяграфічная пісьменнасць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–выдзяленне ў структуры склада двух элементаў: ініцыялі (шэн – пачатковы зычны) і фіналі (юнь – канцоўка склада, ці рыфма, якая ўключае таніраваны складаўтваральны галосны)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Грэцыя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Егіпет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Індыя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Кітай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>23. Укажыце прызначэнне кожнага з названых слоўнікаў у старажытнакітайскім мовазнаўстве. (Для літар першага інфармацыйнага блока падбярыце адпаведныя лічбы з другога інфармацыйнага блока)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   “Эр’я” (слоўнік не мае аўтара)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    “Фан’янь” (Ян Сюн)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В.    “Шо вэнь” (Сюй Шэнь)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Г.     “Цэ юнь” (Лу Фаянь)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Сістэматызацыя рыфмаў у структуры сказа;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Тлумачэнне значэнняў іерогліфаў, іх структуры і паходжання;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Тлумачэнне слоў са старажытных помнікаў пісьменнасці;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Тлумачэнне дыялектных слоў. 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24. Якія перыяды вылучаюцца ў гісторыі старажытна-грэчаскага мовазнаўства? Акрэсліце іх храналагічныя межы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Філасофскі перыяд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Неаграматычны  перыяд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Александрыйскі перыяд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Параўнальна-гістарычны перыяд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25. Каму са старажытных філосафаў належыць вядомы выраз “Толькі чалавек з усіх жывых істот адораны маўленнем”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Піфагор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Эпікур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Арыстоцель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Дыяген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26. Якую важнейшую (для лінгвістаў) думку выказаў Ціт Лукрэцый Кар у паэме “Аб прыродзе рэчаў”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Мова не можа быць боскай па паходжанні і 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 xml:space="preserve">створанай па волі аднаго чалавека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Слова з’яўляецца ўмоўнай назвай прадмета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Мова мае боскае паходжанне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27. Хто са старажытных грэчаскіх гісторыкаў звязваў праблему ўзнікнення мовы з праблемай аб паходжанні чалавека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Плутарх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Дыядор Сіцылійскі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Дыяген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Дыскол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28. Назавіце асноўныя працы Арыстоцеля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“Паэтыка”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“Граматыка”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“Рыторыка”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“Камус”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29. Якую пазіцыю займаў кожны з названых філосафаў у дыскусіі аб прыродзе наймення? (Для літар першага інфармацыйнага блока падбярыце адпаведныя лічбы з другога інфармацыйнага блока.)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Геракліт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Арыстоцель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Дэмакрыт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Платон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ab/>
        <w:t xml:space="preserve">  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be-BY"/>
        </w:rPr>
        <w:t xml:space="preserve">Спачатку словы называюць прадметы на падставе 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 xml:space="preserve">прыроднай з імі сувязі, якая затым паступова губляецца, 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пераўтвараючы слова ва ўмоўную назву</w:t>
      </w:r>
      <w:r>
        <w:rPr>
          <w:sz w:val="30"/>
          <w:szCs w:val="30"/>
        </w:rPr>
        <w:t xml:space="preserve"> 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  <w:lang w:val="be-BY"/>
        </w:rPr>
        <w:t xml:space="preserve">. Словы з самага пачатку з’яўляюцца ўмоўнымі </w:t>
        <w:tab/>
        <w:t>найменнямі прадметаў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be-BY"/>
        </w:rPr>
        <w:t xml:space="preserve">Назва прадмета вызначаецца самой прыродай гэтага 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 xml:space="preserve">прадмета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30. Якія аргументы, на думку Дэмакрыта, сведчаць аб умоўным характары наймення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Некаторыя словы маюць па некалькі значэнняў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Пэўнае паняцце можа мець некалькі назваў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Адно слова можа замяняцца другім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Г. Некаторыя паняцці застаюцца без слоўнага 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 xml:space="preserve">абазначэння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31. Ці адрозніваецца змест паняцця “склон” у Арыстоцеля і ў сучаснай лінгвістыцы? 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Адрозніваецц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Не адрозніваецц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32. Каму ў старажытнагрэчаскім мовазнаўстве належыць лінгвістычная канцэпцыя, якая ўключае наступныя палажэнні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–падзел гукаў на галосныя, паўгалосныя, безгалосныя на аснове фізіялагічнага прынцыпу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–выдзяленне трох часцін мовы: імені, дзеяслова, злучніка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–імя і дзеяслоў – асноўныя часціны мовы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–катэгорыя склону аб’ядноўвае як ускосныя формы імёнаў, так і дзеясловаў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–увядзенне паняцця “элемент”, набліжанага да паняцця “фанема”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–вызначэнне складу як спалучэння галоснага і зычнага гукаў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Зянон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Платон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Арыстоцель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33. З прыведзеных ніжэй палажэнняў укажыце тыя, якія характарызуюць лінгвістычную дзейнасць стоікаў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Распрацоўка праблем акцэнталогіі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Выдзяленне пяці часцін мовы: імя ўласнае, імя </w:t>
        <w:tab/>
        <w:t xml:space="preserve">агульнае, дзеяслоў, злучнік, член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В. Адрозненне паміж сказам і словам заключаецца ў </w:t>
        <w:tab/>
        <w:t xml:space="preserve">тым, </w:t>
        <w:tab/>
        <w:t xml:space="preserve">што сказ – заўсёды значымы, слова ж можа быць як </w:t>
        <w:tab/>
        <w:t>значымым, так і нязначымым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Узнікненне этымалогіі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Д. Вырашэнне пытанняў словаўтварэння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34. Назавіце прадстаўнікоў Александрыйскай граматычнай школы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Кратэс Малоскі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Арыстарх Самафракійскі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Платон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Дыянісій Фракійскі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Д. Хрысіп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Ж. Апалоній Дыскол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З. Арыстоцель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35. Хто са старажытнагрэчаскіх моваведаў увёў у навуковы ўжытак паняцце “націск” і ўказаў на розныя тыпы націску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Арыстарх Самафракійскі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Апалоній Дыскол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Дыянісій Фракійск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36. Хто першым у мовазнаўстве парапанаваў надрадковыя значкі для абазначэння націску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Дыянісій Фракійскі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Арыстафан Візантыйскі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Апалоній Дыскол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37. Запоўніце наступную табліцу па ўзору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Асноўныя дасягненні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лександрыйскай граматычнай школы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Раздзел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овазнаў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сноўныя дасягненні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кцэнталогі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1. Увядзенне паняцця “націск” і вызначэнне яго тыпаў.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2. Выкарыстанне надрадковых значкоў для абазначэння націску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Фанеты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рфалогі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інтаксі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38. Назавіце недахопы старажытнагрэчаскага мовазнаўства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Незалежнасць мовазнаўства ад філасофіі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Блытаніна паміж лагічнымі катэгорыямі і моўнымі </w:t>
        <w:tab/>
        <w:t xml:space="preserve">адзінкамі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В. Адсутнасць падзелу гукаў на зычныя і галосныя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Адсутнасць гістарычнага падыходу да мовы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ab/>
        <w:t xml:space="preserve">   Д. Не было дакладнага размежавання паміж літарай і 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гукам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  </w:t>
      </w:r>
      <w:r>
        <w:rPr>
          <w:sz w:val="30"/>
          <w:szCs w:val="30"/>
          <w:lang w:val="be-BY"/>
        </w:rPr>
        <w:t>Ж. Залежнасць мовазнаўства ад філасофіі;</w:t>
        <w:tab/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З. Адсутнасць вучэння аб граматычных катэгорыях 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 xml:space="preserve">розных 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 xml:space="preserve">часцін мовы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К. Па-за межамі даследавання – іншыя мовы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39. Якія працы належаць названым рымскім граматыстам? (Для літар першага інфармацыйнага блока падбярыце адпаведныя лічбы з другога інфармацыйнага блока.)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Марк Цярэнцій Варон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Элій Данат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Прысцыян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.   </w:t>
      </w:r>
      <w:r>
        <w:rPr>
          <w:sz w:val="30"/>
          <w:szCs w:val="30"/>
          <w:lang w:val="be-BY"/>
        </w:rPr>
        <w:t>“Граматычны дапаможнік”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 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.  </w:t>
      </w:r>
      <w:r>
        <w:rPr>
          <w:sz w:val="30"/>
          <w:szCs w:val="30"/>
          <w:lang w:val="be-BY"/>
        </w:rPr>
        <w:t>“Лацінская мова”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 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be-BY"/>
        </w:rPr>
        <w:t>“Курс граматыкі”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40. Хто з’яўляецца заснавальнікам арабскага мовазнаўства і ўкладальнікам першага арабскага слоўніка “Кніга Айна”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Саганы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Хрысіп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Дыскол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Халіл-аль-Фарахідзі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41. Каму належыць аўтарства 60-томнага слоўніка “Камус”, назва якога стала выкарыстоўвацца для любога слоўніка вялікага аб’ёму наогул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Халіл-аль-Фарахідзі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Саганы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аль-Фірузабадзі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ab/>
        <w:t xml:space="preserve">42. Запоўніце табліцу. 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сноўныя дасягнення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аражытнага арабскага мовазнаўств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Раздзел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овазнаў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сноўныя дасягненні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Фанеты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1. Дакладнае размежаванне літары і гука;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2. Класіфікацыя гукаў на падставе фізіялагічнага і акустычнага прынцыпаў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Граматы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Лексікаграфі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be-BY"/>
        </w:rPr>
      </w:pPr>
      <w:r>
        <w:br w:type="page"/>
      </w:r>
      <w:r>
        <w:rPr>
          <w:b/>
          <w:sz w:val="30"/>
          <w:szCs w:val="30"/>
          <w:lang w:val="be-BY"/>
        </w:rPr>
        <w:t>Тэст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.Хто з’яўляецца аўтарам трактата “Аб народным маўленні”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Ціт Лукрэцый Кар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Плутарх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Гесіод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Дантэ Аліг’ер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2. На якой мове напісаны трактат “Аб народным маўленні”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Лацінская мов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Французская мов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Грэчаская мов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Італьянская мов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3.Якія храналагічныя межы ахоплівае перыяд Сярэднявечча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</w:t>
      </w:r>
      <w:r>
        <w:rPr>
          <w:sz w:val="30"/>
          <w:szCs w:val="30"/>
          <w:lang w:val="en-US"/>
        </w:rPr>
        <w:t>XVI</w:t>
      </w:r>
      <w:r>
        <w:rPr>
          <w:sz w:val="30"/>
          <w:szCs w:val="30"/>
          <w:lang w:val="be-BY"/>
        </w:rPr>
        <w:t>–</w:t>
      </w:r>
      <w:r>
        <w:rPr>
          <w:sz w:val="30"/>
          <w:szCs w:val="30"/>
          <w:lang w:val="en-US"/>
        </w:rPr>
        <w:t>XVIII</w:t>
      </w:r>
      <w:r>
        <w:rPr>
          <w:sz w:val="30"/>
          <w:szCs w:val="30"/>
          <w:lang w:val="be-BY"/>
        </w:rPr>
        <w:t xml:space="preserve"> стагоддзі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be-BY"/>
        </w:rPr>
        <w:t>–</w:t>
      </w:r>
      <w:r>
        <w:rPr>
          <w:sz w:val="30"/>
          <w:szCs w:val="30"/>
          <w:lang w:val="en-US"/>
        </w:rPr>
        <w:t>XV</w:t>
      </w:r>
      <w:r>
        <w:rPr>
          <w:sz w:val="30"/>
          <w:szCs w:val="30"/>
          <w:lang w:val="be-BY"/>
        </w:rPr>
        <w:t xml:space="preserve"> стагоддзі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В.</w:t>
      </w:r>
      <w:r>
        <w:rPr>
          <w:sz w:val="30"/>
          <w:szCs w:val="30"/>
          <w:lang w:val="en-US"/>
        </w:rPr>
        <w:t>XIV</w:t>
      </w:r>
      <w:r>
        <w:rPr>
          <w:sz w:val="30"/>
          <w:szCs w:val="30"/>
          <w:lang w:val="be-BY"/>
        </w:rPr>
        <w:t>–</w:t>
      </w:r>
      <w:r>
        <w:rPr>
          <w:sz w:val="30"/>
          <w:szCs w:val="30"/>
          <w:lang w:val="en-US"/>
        </w:rPr>
        <w:t>XVI</w:t>
      </w:r>
      <w:r>
        <w:rPr>
          <w:sz w:val="30"/>
          <w:szCs w:val="30"/>
          <w:lang w:val="be-BY"/>
        </w:rPr>
        <w:t xml:space="preserve"> стагоддзі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Г.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be-BY"/>
        </w:rPr>
        <w:t>–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lang w:val="be-BY"/>
        </w:rPr>
        <w:t xml:space="preserve"> стагоддз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4.На якой мове напісана “Песня пра зубра” Міколам Гусоўскім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Беларуская мов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Руская мов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Польская мов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Лацінская мов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5.У чым, на думку Дантэ, праяўляецца двухбаковая прырода мовы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Лексічнае і граматычнае значэнне моўных адзінак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Пачуццёвы і змястоўны аспекты, г. зн. гучанне і </w:t>
        <w:tab/>
        <w:t>значэнне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Графічная і акустычная сістэмы мов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ab/>
        <w:t>6. Укажыце пункт гледжання наміналістаў і рэалістаў у сярэдневяковай дыскусіі аб прыродзе найменн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Рэалісты (Ансельм Кентэрберыйскі)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Наміналісты (Расцэлін, Абеляр)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en-US"/>
        </w:rPr>
        <w:tab/>
      </w:r>
      <w:r>
        <w:rPr>
          <w:sz w:val="30"/>
          <w:szCs w:val="30"/>
          <w:lang w:val="be-BY"/>
        </w:rPr>
        <w:t xml:space="preserve">I. Паняцці існуюць самастойна, рэальна, незалежна ад </w:t>
        <w:tab/>
        <w:t>прадметаў і папярэднічаюць ім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en-US"/>
        </w:rPr>
        <w:tab/>
        <w:t>II</w:t>
      </w:r>
      <w:r>
        <w:rPr>
          <w:sz w:val="30"/>
          <w:szCs w:val="30"/>
          <w:lang w:val="be-BY"/>
        </w:rPr>
        <w:t xml:space="preserve">. Рэальна існуюць толькі рэчы, а паняцці і імёны з’яўляюцца </w: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  <w:lang w:val="be-BY"/>
        </w:rPr>
        <w:t>вытворнымі ад іх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  <w:lang w:val="be-BY"/>
        </w:rPr>
        <w:t>. Паняцці–частка саміх рэчаў, іх неад’емная ўласцівасць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7. Раскрыйце.сутнасць наступных паняццяў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>А. Рэнесанс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Б. Рэфармацы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ab/>
        <w:t>В. Асветніцтва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ab/>
      </w:r>
      <w:r>
        <w:rPr>
          <w:sz w:val="30"/>
          <w:szCs w:val="30"/>
          <w:lang w:val="be-BY"/>
        </w:rPr>
        <w:t xml:space="preserve">І. Крызіс папскай улады і актывізацыя дэмакратычных </w:t>
        <w:tab/>
        <w:t>сіл у грамадстве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ІІ. Пашырэнне асветы ў жыцці грамадства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>ІІІ. Культурнае адраджэнне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>8. Хто першым у Расіі (</w:t>
      </w:r>
      <w:r>
        <w:rPr>
          <w:sz w:val="30"/>
          <w:szCs w:val="30"/>
          <w:lang w:val="en-US"/>
        </w:rPr>
        <w:t>XVI</w:t>
      </w:r>
      <w:r>
        <w:rPr>
          <w:sz w:val="30"/>
          <w:szCs w:val="30"/>
          <w:lang w:val="be-BY"/>
        </w:rPr>
        <w:t xml:space="preserve"> ст.) пачынае распрацоўку граматычных пытанняў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М Сматрыцкі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Ф. Максімаў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Максім Грэк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М. Ламаносаў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9. Па трапнай заўвазе Ф. І. Буслаева, гісторыя айчыннага мовазнаўства пачынае свой адлік ад ...(прадоўжыце думку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Лінгвістычнай дзейнасці П. Бярынды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Граматык Л. Зізанія і М. Сматрыцкаг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“Расійскай граматыкі” М. В. Ламаносав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0. Хто з’яўляецца аўтарам першай уласна славянскай граматыкі, якая выйшла ў свет у 1596 годзе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П Бярынд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Л. Зізаній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М. Ламаносаў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М. Сматрыцк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1. Пытанні якіх раздзелаў мовазнаўства разглядаюцца ў Граматыцы Л. Зізанія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Сінтаксіс, лексікалогія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Арфаграфія, прасодыя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Фразеалогія, словаўтварэнне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Этымалогія, марфалогі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2. Каму належыць першы вопыт групоўкі еўрапейскіх моў (выдзяленне чатырох вялікіх моўных груп: лацінскай, грэчаскай, тэўтонскай,славянскай)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Рамус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Ж. Скалігер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Я. Грым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Максім Грэк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13. Слоўнікі якіх тыпаў упершыню ўзніклі ў мовазнаўстве </w:t>
      </w:r>
      <w:r>
        <w:rPr>
          <w:sz w:val="30"/>
          <w:szCs w:val="30"/>
          <w:lang w:val="en-US"/>
        </w:rPr>
        <w:t>XVII</w:t>
      </w:r>
      <w:r>
        <w:rPr>
          <w:sz w:val="30"/>
          <w:szCs w:val="30"/>
          <w:lang w:val="be-BY"/>
        </w:rPr>
        <w:t>–</w:t>
      </w:r>
      <w:r>
        <w:rPr>
          <w:sz w:val="30"/>
          <w:szCs w:val="30"/>
          <w:lang w:val="en-US"/>
        </w:rPr>
        <w:t>XVIII</w:t>
      </w:r>
      <w:r>
        <w:rPr>
          <w:sz w:val="30"/>
          <w:szCs w:val="30"/>
          <w:lang w:val="be-BY"/>
        </w:rPr>
        <w:t xml:space="preserve"> стагоддзяў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Этымалагічны слоўнік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Шматмоўны слоўнік-каталог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Фразеалагічны слоўнік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Дыялектны слоўнік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4. Які моўны матэрыял быў выкарыстаны І. Адэлунгам і І. Фатэрам у слоўніку “Мітрыдат, або агульнае мовазнаўства”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Народныя песні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Казкі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В. Малітва “Ойча наш”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Легенд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5. На роднасць якіх моў указаў М. Ламаносаў на падставе праведзенага ім этымалагічнага аналізу лічэбнікаў ад аднаго да дзесяці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Руская, грэчаская, лацінская, нямецкая мовы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Літоўская, латышская, пруская мовы,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В. Італьянская,англа-саксонская, галандская мов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6. Назавіце аўтараў і год выдання “Універсальнай і рацыянальнай граматыкі”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1806 г., І. Адэлунг, І. Фатэр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1676 г., Ферары, П. Палас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1800 г., Л. Эрвас-і-Пандуро, Менаж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Г. 1660 г., А. Арно, К. Лансло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17. Вызначце адпаведнасць моўных адзінак і лагічных катэгорый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Слов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Сказ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</w:r>
      <w:r>
        <w:rPr>
          <w:sz w:val="30"/>
          <w:szCs w:val="30"/>
          <w:lang w:val="en-US"/>
        </w:rPr>
        <w:t xml:space="preserve">   I. </w:t>
      </w:r>
      <w:r>
        <w:rPr>
          <w:sz w:val="30"/>
          <w:szCs w:val="30"/>
          <w:lang w:val="be-BY"/>
        </w:rPr>
        <w:t>Прэдыкат;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ab/>
        <w:t xml:space="preserve">   II. </w:t>
      </w:r>
      <w:r>
        <w:rPr>
          <w:sz w:val="30"/>
          <w:szCs w:val="30"/>
          <w:lang w:val="be-BY"/>
        </w:rPr>
        <w:t>Суджэнне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</w:t>
      </w:r>
      <w:r>
        <w:rPr>
          <w:sz w:val="30"/>
          <w:szCs w:val="30"/>
          <w:lang w:val="en-US"/>
        </w:rPr>
        <w:t xml:space="preserve">III. </w:t>
      </w:r>
      <w:r>
        <w:rPr>
          <w:sz w:val="30"/>
          <w:szCs w:val="30"/>
          <w:lang w:val="be-BY"/>
        </w:rPr>
        <w:t xml:space="preserve">Аб’ект;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ab/>
        <w:t xml:space="preserve">  </w:t>
      </w:r>
      <w:r>
        <w:rPr>
          <w:sz w:val="30"/>
          <w:szCs w:val="30"/>
          <w:lang w:val="be-BY"/>
        </w:rPr>
        <w:t xml:space="preserve"> IV. Паняцце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8. Назавіце элементы лагічнай структуры сказа (па “Універсальнай і рацыянальнай граматыцы”)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Суб’ект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Класіфікатар дзеяння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Аб’ект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Звязка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Д. Атрыбут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19. Укажыце класы слоў, якія, на думку А. Арно і К. Лансло, выкарыстоўваюцца як спосаб, манера развіцця думкі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Назоўнік, займеннік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Артыкль, дзеепрыметнік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Прыназоўнік, прыслоўе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Дзеяслоў, злучнік, выклічнік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20. Вызначце сутнасць двухбаковай прыроды моўных знакаў у адпаведнасці з “Універсальнай і рацыянальнай граматыкай”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Знешні аспект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Унутраны аспект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be-BY"/>
        </w:rPr>
        <w:t xml:space="preserve">  Спосаб, якім чалавек выражае свае думкі; 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 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be-BY"/>
        </w:rPr>
        <w:t xml:space="preserve"> Статыка і дынаміка моўных з’яў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be-BY"/>
        </w:rPr>
        <w:t xml:space="preserve">Сінхранічны і дыяхранічны падыходы да мовы; 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en-US"/>
        </w:rPr>
        <w:tab/>
        <w:t xml:space="preserve">  </w:t>
      </w:r>
      <w:r>
        <w:rPr>
          <w:sz w:val="30"/>
          <w:szCs w:val="30"/>
          <w:lang w:val="be-BY"/>
        </w:rPr>
        <w:t xml:space="preserve"> IV. Гукавая і графічная сістэма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21. Які сэнс укладвалі ў разуменне паняцця “граматыка” А. Арно і К. Лансло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Сістэма граматычных правілаў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Мастацтва маўлення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Марфалогія і сінтаксіс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Сістэма граматычных катэгорый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22. Заснавальнікам якіх тэорый паходжання мовы лічыцца Ж.-Ж. Русо (1712-1778)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Тэорыя геннай мутацыі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Тэорыя сацыяльнай дамоўленасці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Тэорыя семіятычнага скачка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Тэорыя страты тэлепатычнай здольнасці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Д. Тэорыя эмацыянальных выклічнікаў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23. Хто з французскіх матэрыялістаў указваў на камунікатыўную функцыю мовы як галоўнаю, але лічыў, што мова мае боскае паходжанне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Вальтэр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Ж.-Ж. Русо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Дзідро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Монтэск’ё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24. Якую тэорыю паходжання мовы распрацаваў Г. Лейбніц (1646-1716)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Тэорыя эмацыянальных выклічнікаў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Тэорыя працоўных рытмічных выгукаў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Гукапераймальная тэорыя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Тэорыя семіятычнага скачка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25. Хто ў гісторыі мовазнаўства з’яўляецца стваральнікам першай тэорыі натуральнага паходжання мовы, сутнасць якой заключаецца ў тым, што паходжанне і гісторыя мовы непарыўна звязаны з гісторыяй мыслення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І. Гердэр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Д. Дзідро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Вальтэр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Ж.-Ж. Русо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26. Хто ўпершыню ў гісторыі мовазнаўства выказаў ідэю аб стварэнні штучнай мовы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Г. Лейбніц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Р. Дэкарт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Ф. Бэкан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Д. Лок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27. Хто з філосафаў-матэрыялістаў прапанаваў тэорыю стварэння мадэлей штучных фармалізаваных моў шляхам выкарыстання матэматычнай сімволікі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Д. Дідро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Ж.-Ж. Русо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Г. Лейбніц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28. Хто першым указаў на падабенства лацінскай мовы і санскрыту і верагоднасць іх паходжання ад агульнай прамовы, якой больш не існуе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Керду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У. Джонс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Ф. Рухінг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М. Літуанус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29. Якая функцыя мовы ў грамадстве з’яўляецца важнейшай, на думку М. В. Ламаносава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Функцыя зносін (камунікатыўная)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Функцыя выражэння пачуццяў (эмацыйная)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Функцыя паведамлення (інфармацыйная)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30. Якія дыялекты, паводле лінгвістычнай канцэпцыі М.В. Ламанасава, ляглі ў аснову рускай мовы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Паўднёва-заходні дыялект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Украінскі дыялект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Маскоўскі дыялект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Паморскі дыялект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Д. Паўночна-ўсходні дыялект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>31. Падзяліце наступныя часціны мовы на галоўныя і дапаможныя,  паводле “Расійскай граматыкі” М.В.Ламаносава (Для літар першага інфармацыйнага блока падбярыце адпаведныя лічбы з другога інфармацыйнага блока)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   Галоўныя часціны мовы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be-BY"/>
        </w:rPr>
        <w:t xml:space="preserve"> Дапаможныя часціны мовы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.     Займеннік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  <w:lang w:val="be-BY"/>
        </w:rPr>
        <w:t>.    Назоўнік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  <w:lang w:val="be-BY"/>
        </w:rPr>
        <w:t>.   Злучнік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  <w:lang w:val="be-BY"/>
        </w:rPr>
        <w:t>.   Дзеепрыметнік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be-BY"/>
        </w:rPr>
        <w:t>.    Прыслоўе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  <w:lang w:val="be-BY"/>
        </w:rPr>
        <w:t>.   Прыназоўнік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</w:t>
      </w:r>
      <w:r>
        <w:rPr>
          <w:sz w:val="30"/>
          <w:szCs w:val="30"/>
          <w:lang w:val="en-US"/>
        </w:rPr>
        <w:t>VII</w:t>
      </w:r>
      <w:r>
        <w:rPr>
          <w:sz w:val="30"/>
          <w:szCs w:val="30"/>
          <w:lang w:val="be-BY"/>
        </w:rPr>
        <w:t>.  Дзеяслоў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  <w:lang w:val="be-BY"/>
        </w:rPr>
        <w:t xml:space="preserve">. Выклічнік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32. Які прынцып павінен быць пакладзены ў аснову рускай арфаграфіі, на думку М.В.Ламаносава.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Фанетычны прынцып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Марфалагічны прынцып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33. Укажыце асноўныя характарыстыкі сказа (у адпаведнасці з лінгвістычнай канцэпцыяй М.В.Ламаносава)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Асноўныя часткі сказа – даданыя члены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Сказ суадносіцца з паняццем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Сказ суадносіцца з суджэннем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Сказ выражае закончаную думку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Д. Сказ характарызуецца граматычна аформленай </w:t>
        <w:tab/>
        <w:t xml:space="preserve">сувяззю слоў, якія ўваходзяць у яго склад. 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be-BY"/>
        </w:rPr>
        <w:t>Тэст №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ab/>
      </w:r>
      <w:r>
        <w:rPr>
          <w:sz w:val="30"/>
          <w:szCs w:val="30"/>
        </w:rPr>
        <w:t xml:space="preserve">1. </w:t>
      </w:r>
      <w:r>
        <w:rPr>
          <w:sz w:val="30"/>
          <w:szCs w:val="30"/>
          <w:lang w:val="be-BY"/>
        </w:rPr>
        <w:t xml:space="preserve">Калі ўзнікла параўнальна-гістарычнае мовазнаўства? 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</w:t>
      </w:r>
      <w:r>
        <w:rPr>
          <w:sz w:val="30"/>
          <w:szCs w:val="30"/>
          <w:lang w:val="en-US"/>
        </w:rPr>
        <w:t>XVII</w:t>
      </w:r>
      <w:r>
        <w:rPr>
          <w:sz w:val="30"/>
          <w:szCs w:val="30"/>
          <w:lang w:val="be-BY"/>
        </w:rPr>
        <w:t xml:space="preserve"> стагоддзе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</w:t>
      </w:r>
      <w:r>
        <w:rPr>
          <w:sz w:val="30"/>
          <w:szCs w:val="30"/>
          <w:lang w:val="en-US"/>
        </w:rPr>
        <w:t>XVIII</w:t>
      </w:r>
      <w:r>
        <w:rPr>
          <w:sz w:val="30"/>
          <w:szCs w:val="30"/>
          <w:lang w:val="be-BY"/>
        </w:rPr>
        <w:t xml:space="preserve"> стагоддзе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В. Пачатак </w:t>
      </w:r>
      <w:r>
        <w:rPr>
          <w:sz w:val="30"/>
          <w:szCs w:val="30"/>
          <w:lang w:val="en-US"/>
        </w:rPr>
        <w:t>XIX</w:t>
      </w:r>
      <w:r>
        <w:rPr>
          <w:sz w:val="30"/>
          <w:szCs w:val="30"/>
          <w:lang w:val="be-BY"/>
        </w:rPr>
        <w:t xml:space="preserve"> стагоддзя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2. Што  паслужыла штуршком для ўзнікнення і развіцця кампаратывістыкі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Адкрыццё еўрапейцамі санскрыту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Стварэнне “Універсальнай і рацыянальнай </w:t>
        <w:tab/>
        <w:t>граматыкі”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В. Распрацоўка тэорыі штучнай (фармалізаванай) </w:t>
        <w:tab/>
        <w:t xml:space="preserve">мовы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3. Назавіце асноўныя задачы, вырашэннем якіх займаецца параўнальна-гістарычнае мовазнаўств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Даследаванне сувязей мовы і мыслення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Праблема паходжання моў (монагенетычная і </w:t>
        <w:tab/>
        <w:t xml:space="preserve">полігенетычная тэорыі), роднасных сувязей і адносін </w:t>
        <w:tab/>
        <w:t xml:space="preserve">паміж мовамі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Вывучэнне знакавай тэорыі мовы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Распрацоўка методыкі рэканструкцыі праформ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Д.Устанаўленне крытэрыяў роднасці моў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Ж. Вывучэнне фактараў моўнага развіцця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4. Укажыце асноўныя рысы, якія характарызуюць роднасныя мовы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Двухбаковасць моўнага знака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Тэрытарыяльнае суседства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Паходжанне ад агульнага продка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Г. Падабенства ў значэнні каранёў і афіксаў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Д. Фанетычная і граматычная адпаведнасці паміж мовамі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5. Ці могуць лексічныя адпаведнасці паміж мовамі (наяўнасць лексем з аднолькавым значэннем) служыць надзейнымі крытэрыямі роднасці гэтых моў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Могуць, таму што роднасныя мовы заўсёды маюць </w:t>
        <w:tab/>
        <w:t xml:space="preserve">тоесныя лексемы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Не могуць, таму што лексічныя адпаведнасці паміж </w:t>
        <w:tab/>
        <w:t xml:space="preserve">мовамі часта з’яўляюцца вынікам запазычвання ў </w:t>
        <w:tab/>
        <w:t xml:space="preserve">працэсе разнастайных кантактаў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6. Назавіце прадстаўнікоў параўнальна-гістарычнага мовазнаўства ў Расіі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В.У. Вінаградаў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А.Х. Вастокаў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Ф.І. Буслаеў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І.І. Сразнеўскі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7. Хто з’яўляецца аўтарам слоўніка “Матэрыялы для слоўніка старажытнарускай мовы па пісьмовых помніках”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І.І. Мешчанінаў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П.П. Фартунатаў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А.А. Шахматаў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І.І. Сразнеўскі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8. Хто першым з кампаратывістаў правёў класіфікацыю славянскіх моў і аб’яднаў іх у тры групы – паўночную, паўднёвую, усходнюю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Ф. Шлегель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Ф.П. Адэлунг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А.А. Вастокаў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І. Арнатоўскі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>9, Хто з даследчыкаў рускай мовы выдзяляў у гісторыі яе развіцця тры этапы: старажытны (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  <w:lang w:val="be-BY"/>
        </w:rPr>
        <w:t>-</w:t>
      </w:r>
      <w:r>
        <w:rPr>
          <w:sz w:val="30"/>
          <w:szCs w:val="30"/>
          <w:lang w:val="en-US"/>
        </w:rPr>
        <w:t>XIV</w:t>
      </w:r>
      <w:r>
        <w:rPr>
          <w:sz w:val="30"/>
          <w:szCs w:val="30"/>
          <w:lang w:val="be-BY"/>
        </w:rPr>
        <w:t xml:space="preserve"> ст.ст.), сярэдні (</w:t>
      </w:r>
      <w:r>
        <w:rPr>
          <w:sz w:val="30"/>
          <w:szCs w:val="30"/>
          <w:lang w:val="en-US"/>
        </w:rPr>
        <w:t>XV</w:t>
      </w:r>
      <w:r>
        <w:rPr>
          <w:sz w:val="30"/>
          <w:szCs w:val="30"/>
          <w:lang w:val="be-BY"/>
        </w:rPr>
        <w:t>-</w:t>
      </w:r>
      <w:r>
        <w:rPr>
          <w:sz w:val="30"/>
          <w:szCs w:val="30"/>
          <w:lang w:val="en-US"/>
        </w:rPr>
        <w:t>XVI</w:t>
      </w:r>
      <w:r>
        <w:rPr>
          <w:sz w:val="30"/>
          <w:szCs w:val="30"/>
          <w:lang w:val="be-BY"/>
        </w:rPr>
        <w:t xml:space="preserve"> ст.ст.), новы (з </w:t>
      </w:r>
      <w:r>
        <w:rPr>
          <w:sz w:val="30"/>
          <w:szCs w:val="30"/>
          <w:lang w:val="en-US"/>
        </w:rPr>
        <w:t>XVII</w:t>
      </w:r>
      <w:r>
        <w:rPr>
          <w:sz w:val="30"/>
          <w:szCs w:val="30"/>
          <w:lang w:val="be-BY"/>
        </w:rPr>
        <w:t xml:space="preserve"> ст.)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А.А. Шахматаў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А.Х. Вастокаў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Ф.І. Буслаеў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В.У. Вінаградаў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10. Назавіце прадстаўнікоў параўнальна-гістарычнага мовазнаўства ў Заходняй Еўропе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Ф. Боп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Р.Б. Якабсон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Я. Грым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Р. Раск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Д. Л. Ельмслеў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11. Хто з’яўляецца заснавальнікам гістарычнай граматыкі нямецкай мовы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Я. Грым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Ф. Шлегель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В. А. Шлейхер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В. Гумбальт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12. Хто з даследчыкай мовы ўвёў у навуковы ўжытак тэрмін “індаеўрапейскія мовы”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Я. Грым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Р. Раск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Ф. Боп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А. Шлейхер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13. Назавіце асноўныя дасягненні Я. Грыма ў распрацоўцы пытанняў кампаратывістыкі і агульнага мовазнаўства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Стварэнне схемы  генеалагічнага дрэва </w:t>
        <w:tab/>
        <w:t xml:space="preserve">індаеўрапейскіх моў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Апісанне гістарычнай фанетыкі германскіх моў, </w:t>
        <w:tab/>
        <w:t xml:space="preserve">першага і другога перамяшчэння зычных у гэтых мовах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Тэорыя рэканструкцыі праформ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Г. Мова – вечна зменлівая катэгорыя, у якой дзейнічаюць 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 xml:space="preserve">супрацьлеглыя сілы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Д. Мова ў сваім развіцці праходзіць тры ступені: а) рост </w:t>
        <w:tab/>
        <w:t xml:space="preserve">каранёў; б) з’яўленне суфіксаў і флексій; в) </w:t>
        <w:tab/>
        <w:t xml:space="preserve">гарманізацыя </w:t>
        <w:tab/>
        <w:t xml:space="preserve">цэлага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Ж. Мова ўзнікла натуральным шляхам і падобна да </w:t>
        <w:tab/>
        <w:t xml:space="preserve">жывога арганізму: яна нараджаецца, развіваецца, </w:t>
        <w:tab/>
        <w:t xml:space="preserve">адмірае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14. Якія з прыведзенных палажэнняў ілюструюць асноўны ўклад Ф. Бопа ў вырашэнне праблем параўнальна-гістарычнага мовазнаўства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 Распрацоўка тэорыі аглютынацыі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Правяденне тыпалагічнай класіфікацыі моў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Доказ існавання індаеўрапейскай моўнай сям’і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Г. Стварэнне параўнальна-гістарычнай граматыкі </w:t>
        <w:tab/>
        <w:t xml:space="preserve">індаеўрапейскіх моў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Д. Распрацоўка тэорыі рэканструкцыі праформ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15. Хто з’яўляецца заснавальнікам скандынаўскай філалогіі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Я. Брэдсдорф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Э. Сепір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Р. Раск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Б. Уорф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16. Назавіце асноўныя палажэнні лінгвістычнай канцэпцыі Р. Раска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Распрацоўка тэорыі аглютынацыі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Асновай доказу роднасці моў з’яўляюцца </w:t>
        <w:tab/>
        <w:t xml:space="preserve">граматычныя адпаведнасці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В. Адкрыццё закону першага перамяшчэння зычных у </w:t>
        <w:tab/>
        <w:t xml:space="preserve">германскіх мовах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Г. Лексічныя адпаведнасці паміж мовамі могуць быць </w:t>
        <w:tab/>
        <w:t xml:space="preserve">вынікам запазычвання і не сведчыць аб роднасці гэтых </w:t>
        <w:tab/>
        <w:t xml:space="preserve">моў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Д. Генеалагічная класіфікацыя моў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17. Чыё імя носіць Берлінскі універсітэт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Братоў Вільгельма  і Аляксандра Гумбальтаў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А. Шлейхер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Ф. Шлегел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8. Якая праца В. Гумбальта з’яўляецца вяршыняй яго філасофіі мовы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“Аб прыродзе граматычных форм наогул і аб духу </w:t>
        <w:tab/>
        <w:t>кітайскай мовы ў прыватнасці”(1827)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“Аб мове каві на востраве Ява”(1836–1839)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Аб паходжанні граматычных форм і аб іх уплыве на </w:t>
        <w:tab/>
        <w:t>развіццё ідэй”(1822)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9. В. Гумбальт пісаў: “Народы больш адораныя і тыя, што знаходзяцца ў больш спрыяльных умовах, чым іншыя, маюць і больш дасканалыя мовы.” Ці правільнае, з п. гл. сучаснага мовазнаўства, гэта меркаванне?Адказ аргументуйце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Так. Узровень цывілізацыі вызначае ўзровень </w:t>
        <w:tab/>
        <w:t>развіцця моў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Не. Няма народаў больш і менш адораных, як і моў </w:t>
        <w:tab/>
        <w:t>дасканалых і недасканалых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20. Якім чынам В. Гумбальт тлумачыў паходжанне мовы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Матэрыялістычны падыход: мова – сацыяльны </w:t>
        <w:tab/>
        <w:t>прадукт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 Ідэалістычны падыход: мова не прадукт нічыёй </w:t>
        <w:tab/>
        <w:t xml:space="preserve">дзейнасці, не стварэнне народаў, а дар, які выпаў ім на </w:t>
        <w:tab/>
        <w:t>долю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21. Якія функцыі мовы раскрывае наступны тэзіс В. Гумбальта: “мова функцыянуе для абазначэння прадметаў і як сродак зносін”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Апеляцыйная функцыя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Намінатыўная функцыя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Камунікатыўная функцыя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Інфармацыйная функцы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22. Якія фактары, на думку В. Гумбальта, абумоўліваюць адрозненні паміж мовамі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Міграцыі народаў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Духоўная своеасаблівасць нацый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Наяўнасць/ адсутнасць нацыянальных літаратур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23. Які змест укладваў В. Гумбальт у разуменне паняцця”форма мовы”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Форма мовы наогул – тое, што і граматычная форма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Форма мовы – гэта сукупнасць моўных адзінак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В. Форма мовы –гэта спосаб злучэння думкі з гукам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24. Назавіце ўмовы цэласнасці мовы, па Гумбальту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Выразнасць і пэўнасць выражэння думак плюс </w:t>
        <w:tab/>
        <w:t>адпаведнае багацце слоў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Наяўнасць моўных адзінак і правілаў іх </w:t>
        <w:tab/>
        <w:t>выкарыстання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В. Багацце і строгая спарадкаванасць форм для </w:t>
        <w:tab/>
        <w:t xml:space="preserve">выражэння 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граматычных адносін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25. У якіх умовах, на думку В. Гумбальта, слова набывае свой поўны сэнс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Пры суадносінах з паняццем, для абазначэння якога </w:t>
        <w:tab/>
        <w:t>гэта слова выкарыстоўваецц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Пры рэалізацыі ў кантэксце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В. Пры вызначэнні дакладнага месца слова як моўнай </w:t>
        <w:tab/>
        <w:t>адзінкі ў іерархіі моўных адзінак іншых узроўняў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26. Ці можна пагадзіцца з тэзісам В. Гумбальта, што мова як зменлівая з’ява мае “нейкую мяжу сваёй завершанасці,пасля дасягнення якой ужо не падпадае ніякім зменам”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Так. Любая мова мае такую мяжу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Не. Мова, якая функцыянуе як сродак зносін, не можа </w:t>
        <w:tab/>
        <w:t xml:space="preserve">мець такой мяжы, таму што пастаянна змяняецца пад </w:t>
        <w:tab/>
        <w:t xml:space="preserve">уплывам экстралінгвістычных і інтралінгвістычных </w:t>
        <w:tab/>
        <w:t xml:space="preserve">фактараў, аднак пры гэтым захоўвае адносна ўстойлівы </w:t>
        <w:tab/>
        <w:t xml:space="preserve">характар, што робіць магчымым яе пераемнасць з </w:t>
        <w:tab/>
        <w:t>пакалення ў пакаленне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В.  Так, але толькі ў дачыненні да мёртвых моў, якія не </w:t>
        <w:tab/>
        <w:t xml:space="preserve">маюць сферы фукцыянавання і таму, зразумела, не </w:t>
        <w:tab/>
        <w:t>могуць развівацц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27. Чым, на думку В. Гумбальта, абумоўлены змены ў мове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Моўныя змены – вынік пастаяннага працэсу </w:t>
        <w:tab/>
        <w:t xml:space="preserve">ўтварэння 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новых слоў і словаформ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Моўныя змены – вынік пераходу моў з вуснага ў </w:t>
        <w:tab/>
        <w:t>пісьмовы стан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В. Моўныя змены – вынік дзеяння дыялектычных </w:t>
        <w:tab/>
        <w:t>унутрымоўных супрацьлегласцей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28. Якія крытэрыі В. Гумбальт лічыў асноўнымі пры падзеле моў на “дасканалыя” і “недасканалыя”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Наяўнасць полісеміі і сінаніміі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Форма мовы як спосаб злучэння думкі і гука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В. Узровень цывілізаванасці народа-носьбіта мов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29. З улікам якіх паказчыкаў В. Гумбальтам была праведзена тыпалагічная класіфікацыя моў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Структура слова і сказ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  Спосаб выражэння граматычных адносін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Колькасць граматычных катэгорый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Г. Наяўнасць / адсутнасць полісемі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ab/>
      </w:r>
      <w:r>
        <w:rPr>
          <w:sz w:val="30"/>
          <w:szCs w:val="30"/>
          <w:lang w:val="be-BY"/>
        </w:rPr>
        <w:t xml:space="preserve">30. Размяжуйце наступныя мовы па пэўных тыпах (Для літар першага інфармацыйнага блока падбярыце адпаведныя лічбы з другога інфармацыйнага блока)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Семіцкія мовы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Цюркскія мовы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Кітайская мова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Індаеўрапейскія мовы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Д. Палеазіяцкія мовы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Ж. Мовы амерыканскіх індзейцаў. </w:t>
        <w:tab/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ab/>
        <w:t xml:space="preserve">   I.   </w:t>
      </w:r>
      <w:r>
        <w:rPr>
          <w:sz w:val="30"/>
          <w:szCs w:val="30"/>
          <w:lang w:val="be-BY"/>
        </w:rPr>
        <w:t>Флексійныя мовы;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ab/>
        <w:t xml:space="preserve">   II.  </w:t>
      </w:r>
      <w:r>
        <w:rPr>
          <w:sz w:val="30"/>
          <w:szCs w:val="30"/>
          <w:lang w:val="be-BY"/>
        </w:rPr>
        <w:t xml:space="preserve">Ізаляваныя (аморфныя) мовы;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ab/>
        <w:t xml:space="preserve">   III. </w:t>
      </w:r>
      <w:r>
        <w:rPr>
          <w:sz w:val="30"/>
          <w:szCs w:val="30"/>
          <w:lang w:val="be-BY"/>
        </w:rPr>
        <w:t>Аглютынацыйныя;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ab/>
        <w:t xml:space="preserve">  </w:t>
      </w:r>
      <w:r>
        <w:rPr>
          <w:sz w:val="30"/>
          <w:szCs w:val="30"/>
          <w:lang w:val="be-BY"/>
        </w:rPr>
        <w:t xml:space="preserve"> IV. Інкарпарыруючыя мовы. 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Тэст № 4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>1. Хто першым з антычных мысліцеляў вызначыў моўныя адзінкі праз іх суадносіны з лагічнымі катэгорыямі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 Платон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Арыстоцель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Піфагор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Дыяген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2. Хто з лінгвістаў прадстаўляе логіка-граматычны напрамак у расійскім мовазнаўстве </w:t>
      </w:r>
      <w:r>
        <w:rPr>
          <w:sz w:val="30"/>
          <w:szCs w:val="30"/>
          <w:lang w:val="en-US"/>
        </w:rPr>
        <w:t>XIX</w:t>
      </w:r>
      <w:r>
        <w:rPr>
          <w:sz w:val="30"/>
          <w:szCs w:val="30"/>
          <w:lang w:val="be-BY"/>
        </w:rPr>
        <w:t xml:space="preserve"> стагоддзя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А. А. Шахматаў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Ф. І. Буслаеў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І. І. Сразнеўскі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І. І. Мешчанінаў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3. Якія новыя рысы набывае лагічнае мовазнаўства ў </w:t>
      </w:r>
      <w:r>
        <w:rPr>
          <w:sz w:val="30"/>
          <w:szCs w:val="30"/>
          <w:lang w:val="en-US"/>
        </w:rPr>
        <w:t>XIX</w:t>
      </w:r>
      <w:r>
        <w:rPr>
          <w:sz w:val="30"/>
          <w:szCs w:val="30"/>
          <w:lang w:val="be-BY"/>
        </w:rPr>
        <w:t xml:space="preserve"> стагоддзі ў параўнанні з мовазнаўствам перыяду напісання “Універсальнай і рацыянальнай граматыкі”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Прызнанне лексемы асноўнай моўнай адзінкай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Універсальнасць лагічных катэгорый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Увага да нацыянальнай спецыфікі мовы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Г. Адзінства лагічнага і гістарычнага ў мове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4. Хто з’яўляецца аўтарам працы “Арганізм мовы”(1827),у якой законы логікі былі ўпершыню прыменены да матэрыялу тагачаснай нямецкай мовы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А. Шлейхер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К. Бекер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Г. Штэйнталь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>5. Якая праца Ф.І. Буслаева прысвечана даследаванню суадносін мовы і мыслення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“О преподаван</w:t>
      </w:r>
      <w:r>
        <w:rPr>
          <w:sz w:val="30"/>
          <w:szCs w:val="30"/>
        </w:rPr>
        <w:t>ии отечественного языка</w:t>
      </w:r>
      <w:r>
        <w:rPr>
          <w:sz w:val="30"/>
          <w:szCs w:val="30"/>
          <w:lang w:val="be-BY"/>
        </w:rPr>
        <w:t xml:space="preserve">”(1844)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“</w:t>
      </w:r>
      <w:r>
        <w:rPr>
          <w:sz w:val="30"/>
          <w:szCs w:val="30"/>
        </w:rPr>
        <w:t>О влиянии христианства на славянский язык</w:t>
      </w:r>
      <w:r>
        <w:rPr>
          <w:sz w:val="30"/>
          <w:szCs w:val="30"/>
          <w:lang w:val="be-BY"/>
        </w:rPr>
        <w:t xml:space="preserve">”(1844)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В. “</w:t>
      </w:r>
      <w:r>
        <w:rPr>
          <w:sz w:val="30"/>
          <w:szCs w:val="30"/>
        </w:rPr>
        <w:t xml:space="preserve">Опыт исторической грамматики русского </w:t>
      </w:r>
      <w:r>
        <w:rPr>
          <w:sz w:val="30"/>
          <w:szCs w:val="30"/>
          <w:lang w:val="be-BY"/>
        </w:rPr>
        <w:tab/>
      </w:r>
      <w:r>
        <w:rPr>
          <w:sz w:val="30"/>
          <w:szCs w:val="30"/>
        </w:rPr>
        <w:t>языка</w:t>
      </w:r>
      <w:r>
        <w:rPr>
          <w:sz w:val="30"/>
          <w:szCs w:val="30"/>
          <w:lang w:val="be-BY"/>
        </w:rPr>
        <w:t>”(1858)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6.Якая моўная адзінка прызнаецца асноўным прадметам даследавання ў логіка-граматычным мовазнаўстве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Слов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Марфем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Сказ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Словазлучэнне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7. Укажыце, якія лагічныя катэгорыі адпавядаюць наступным моўным адзінкам (Для літар першага інфармацыйнага блока падбярыце адпаведныя лічбы з другога інфармацыйнага блока)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Паняцце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Суджэнне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Выснов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  <w:r>
        <w:rPr>
          <w:sz w:val="30"/>
          <w:szCs w:val="30"/>
        </w:rPr>
        <w:t xml:space="preserve">  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.   </w:t>
      </w:r>
      <w:r>
        <w:rPr>
          <w:sz w:val="30"/>
          <w:szCs w:val="30"/>
          <w:lang w:val="be-BY"/>
        </w:rPr>
        <w:t>Слов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 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.  </w:t>
      </w:r>
      <w:r>
        <w:rPr>
          <w:sz w:val="30"/>
          <w:szCs w:val="30"/>
          <w:lang w:val="be-BY"/>
        </w:rPr>
        <w:t xml:space="preserve">Просты сказ;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ab/>
        <w:t xml:space="preserve">   </w:t>
      </w:r>
      <w:r>
        <w:rPr>
          <w:sz w:val="30"/>
          <w:szCs w:val="30"/>
          <w:lang w:val="be-BY"/>
        </w:rPr>
        <w:t xml:space="preserve">III. Складаны сказ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8. Якім чынам змяняюцца формы мысленчай дзейнасці чалавека пры пераходзе мовы са старажытнага перыяду развіцця на новы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Спачатку мысленне прымае форму канкрэтна-</w:t>
        <w:tab/>
        <w:t xml:space="preserve">пачуццёвага (вобразнага) асэнсавання аб’ектыўнай рэчаіснасці, </w:t>
        <w:tab/>
        <w:t xml:space="preserve">затым – форму абстрактнага мыслення праз агульныя </w:t>
        <w:tab/>
        <w:t xml:space="preserve">паняцці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Развіццё форм мысленчай дзейнасці адбываецца ў </w:t>
        <w:tab/>
        <w:t xml:space="preserve">накірунку ад абстрактнага да канкрэтнага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9. Якім чынам Ф.І. Буслаеў прапаноўваў пашырыць прадмет гістарычнага даследавання мовы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Уключыць у аб’ект даследавання мёртвыя мовы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Вывучаць гісторыю мясцовых гаворак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10. Хто з’яўляецца заснавальнікам псіхалагічнай школы ў мовазнаўстве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В. Гумбальт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А.Шлейхер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Г. Штэйнталь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Г. Бекер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11. Хто заснаваў псіхалагічны напрамак у расійскім мовазнаўстве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А.А. Патабня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А.А. Шахматаў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І.І. Мешчанінаў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У.А. Багародзіцкі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12. Якія законы, на думку Г. Штэйнталя, вызначаюць як паходжанне, так і развіццё мовы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Законы асацыятыўнай псіхалогіі (законы асацыяцыі, </w:t>
        <w:tab/>
        <w:t xml:space="preserve">асіміляцыі, аперцэпцыі)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Лагічныя законы (напрыклад, адзінства зместу і </w:t>
        <w:tab/>
        <w:t xml:space="preserve">формы, развіццё мовы ад простых форм да складаных і </w:t>
        <w:tab/>
        <w:t xml:space="preserve">іншыя)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В. Унутрымоўныя законы (напрыклад, закон адкрытага </w:t>
        <w:tab/>
        <w:t>складу і іншыя)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13. У чым адрозненне паміж псіхалагізмам лінгвістычных канцэпцый В. Гумбальта і Г. Штэйнталя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У канцэпцыі В. Гумбальта перавага аддавалася не </w:t>
        <w:tab/>
        <w:t xml:space="preserve">псіхалогіі асобнага індывідуума, а псіхалогіі народа, у </w:t>
        <w:tab/>
        <w:t xml:space="preserve">канцэпціі Г. Штэйнталя, – наадварот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Г. Штэйнталь разумеў псіхалагізм як уласцівасць </w:t>
        <w:tab/>
        <w:t xml:space="preserve">інтэлектуальнай дзейнасці грамадства ў цэлым, В. </w:t>
        <w:tab/>
        <w:t xml:space="preserve">Гумбальт – толькі як індывідуальную ўласцівасць </w:t>
        <w:tab/>
        <w:t xml:space="preserve">чалавека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14. Укажыце структуру слова, якую яно мае, на думку А.А. Патабні, у час свайго ўзнікнення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Членападзельны гук, значэнне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Членападзельны гук, уяўленне, значэнне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15. Якія змены адбываюцца ў структуры слова ў працэсе гістарычнага развіцця мовы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Губляецца членападзельны гук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Страчваецца ўяўленне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16. Як А.А. Патабня разумеў “бліжэйшае” і “далейшае” значэнні слоў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Бліжэйшае значэнне слова з’яўляецца народным, </w:t>
        <w:tab/>
        <w:t xml:space="preserve">далейшае – асабістым (індывідуальным)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Наадварот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17. Якія фактары разглядаў А.А. Патабня ў якасці прычыны разбурэння адных граматычных форм і ўтварэння новых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Уплыў іншых моў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Замена апісальных форм злітнымі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В. Узнікненне адцягненага мыслення і павелічэнне запасу 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 xml:space="preserve">ведаў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18. Якое з паняццяў – “значэнне слова” ці “ўяўленне” – шырэйшае, на думку А.А. Патабні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Значэнне шырэйшае за ўяўленне, яно ўключае </w:t>
        <w:tab/>
        <w:t xml:space="preserve">сукупнасць прымет вобраза, а не адну прымету, як </w:t>
        <w:tab/>
        <w:t xml:space="preserve">уяўленне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Уяўленне шырэйшае за значэнне, таму што яно </w:t>
        <w:tab/>
        <w:t xml:space="preserve">ўключае сукупнасць прымет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Г. Гэтыя паняцці раўназначныя: колькасць прымет </w:t>
        <w:tab/>
        <w:t xml:space="preserve">аднолькавая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19. Ці заўсёды супадае лагічная і граматычная правільнасць сказаў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Заўсёды. Любы лагічна правільны сказ з’яўляецца </w:t>
        <w:tab/>
        <w:t xml:space="preserve">граматычна правільным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Не. Сказ можа быць граматычна няправільны, але </w:t>
        <w:tab/>
        <w:t xml:space="preserve">правільны ў лагічных адносінах, і наадварот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20. Якія ўласцівасці мовы А.А. Патабня разглядаў як агульначалавечыя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Членападзельнасць мовы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Наяўнасць граматычных форм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Мова як сістэма сімвалаў, якая служыць думцы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Стылёвая дыферэнцыяцыя мовы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21. Якая з’ява ў мовах свету абумоўлена верай людзей у аб’ектыўнае існаванне слова, калі слова не аддзяляецца ад прадмета (з’явы) і адно толькі вымаўленне пэўнага слова само па сабе можа выклікаць тую з’яву, з якой яно звязанае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Полісемія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Табу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Аманімія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Сінанімія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22. Ці з’яўляецца слова адзінай формай выражэння думкі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З’яўляецца. Словам карыстаюцца ўсе без 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 xml:space="preserve">выключэння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Не з’яўляецца. Думка можа выражацца музычнымі </w:t>
        <w:tab/>
        <w:t xml:space="preserve">тонамі, фарбамі, графічнымі сродкамі і інш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23. У чым адрозненне паміж тыпалагічнай класіфікацыяй В. Гумбальта і А. Шлейхера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В. Гумбальт вылучаў інкарпарыруючыя мовы, якіх </w:t>
        <w:tab/>
        <w:t xml:space="preserve">не вылучаў А. Шлейхер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У класіфікацыі В. Гумбальта  адсутнічаюць </w:t>
        <w:tab/>
        <w:t xml:space="preserve">аглютынацыйныя мовы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В. А. Шлейхер уключыў у каранёвыя мовы разам з 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 xml:space="preserve">кітайскай бірманскую мову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Г. У класіфікацыі А. Шлейхера адсутнічаюць флексійныя мовы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24. У якіх працах А. Шлейхера з найбольшай паўнатой адлюстравана натуралістычная канцэпцыя мовы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“Кампендый параўнальнай граматыкі індаеўрапейскіх моў” </w:t>
        <w:tab/>
        <w:t xml:space="preserve">(1861-1862)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“Тэорыя Дарвіна ў прымяненні да навукі аб мове” 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 xml:space="preserve">(1863)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В. “Значэнне мовы для натуральнай гісторыі чалавека” 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 xml:space="preserve">(1865)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“Мовы Еўропы ў сістэматычным асвятленні” (1850)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25. Якім чынам класіфікацыя прыродазнаўчых навук, на думку А. Шлейхера, праецыруецца на лінгвістычную? (Для літар першага інфармацыйнага блока падбярыце адпаведныя лічбы з другога інфармацыйнага блока)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ab/>
        <w:t xml:space="preserve">   А. Род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Від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Падвід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</w:r>
      <w:r>
        <w:rPr>
          <w:sz w:val="30"/>
          <w:szCs w:val="30"/>
        </w:rPr>
        <w:t xml:space="preserve">  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.   </w:t>
      </w:r>
      <w:r>
        <w:rPr>
          <w:sz w:val="30"/>
          <w:szCs w:val="30"/>
          <w:lang w:val="be-BY"/>
        </w:rPr>
        <w:t>Мовы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 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.  </w:t>
      </w:r>
      <w:r>
        <w:rPr>
          <w:sz w:val="30"/>
          <w:szCs w:val="30"/>
          <w:lang w:val="be-BY"/>
        </w:rPr>
        <w:t>Дыялекты;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ab/>
        <w:t xml:space="preserve">  </w:t>
      </w:r>
      <w:r>
        <w:rPr>
          <w:sz w:val="30"/>
          <w:szCs w:val="30"/>
          <w:lang w:val="be-BY"/>
        </w:rPr>
        <w:t xml:space="preserve"> III. Прамов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26. Якія тэрміны прыродазнаўчых навук выкарыстаў А. Шлейхер у сваёй натуралістычнай канцэпцыі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Ядро, корань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Сям’я, галіна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Дрэва, арганізм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Суквецце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27. Якія перыяды ў развіцці моў вылучаў А. Шлейхер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Дагістарычны, гістарычны перыяды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Старажытны, сярэдні, новы перыяды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28. Ці дапускаў А. Шлейхер магчымасць скрэшчвання моў або дыялектаў у працэсе дыферэнцыяцыі моў-асноў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Дапускаў. Скрэшчванне моў – натуральны працэс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Не дапускаў. Дыферэнцыяцыя моў-асноў адбываецца без скрэшчвання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29. У чым заключаецца асноўная заслуга А. Шлейхера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Уяўленне аб мове як грамадскай з’яве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Стварэнне схемы генеалагічнага дрэва індаеўрапейскіх моў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В. Распрацоўка методыкі рэканструкцыі старажытных 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 xml:space="preserve">праформ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Стварэнне вучэння аб граматычнай форме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30. Назавіце асноўныя недахопы лінгвістычнай канцэпцыі А. Шлейхера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У мове дзейнічаюць законы прыродазнаўчых навук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Мова не мае грамадскага характару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В. Флексійныя мовы – самыя дасканалыя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Мова – несістэмная з’ява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Д. Скрэшчванне моў не з’яўляецца фактарам моўнай </w:t>
        <w:tab/>
        <w:t xml:space="preserve">дыферэнцыяцыі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Ж. У аснове генеалагічнай класіфікацыі – прынцып 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роднасці моў.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Тэст № 5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1.Хто з даследчыкаў мовы ў сярэдзіне </w:t>
      </w:r>
      <w:r>
        <w:rPr>
          <w:sz w:val="30"/>
          <w:szCs w:val="30"/>
          <w:lang w:val="en-US"/>
        </w:rPr>
        <w:t>XIX</w:t>
      </w:r>
      <w:r>
        <w:rPr>
          <w:sz w:val="30"/>
          <w:szCs w:val="30"/>
          <w:lang w:val="be-BY"/>
        </w:rPr>
        <w:t xml:space="preserve"> стагоддзя прапанаваў ідэю калектыўнай псіхалогіі, або этнапсіхалогіі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А. А Патабня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Г. Штэйнталь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Ф. І. Буслаеў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А. Шлейхер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2.Калі ў мовазнаўстве ўзнік такі лінгвістычны напрамак, як младаграматызм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</w:t>
      </w:r>
      <w:r>
        <w:rPr>
          <w:sz w:val="30"/>
          <w:szCs w:val="30"/>
          <w:lang w:val="en-US"/>
        </w:rPr>
        <w:t>XVI</w:t>
      </w:r>
      <w:r>
        <w:rPr>
          <w:sz w:val="30"/>
          <w:szCs w:val="30"/>
          <w:lang w:val="be-BY"/>
        </w:rPr>
        <w:t>–</w:t>
      </w:r>
      <w:r>
        <w:rPr>
          <w:sz w:val="30"/>
          <w:szCs w:val="30"/>
          <w:lang w:val="en-US"/>
        </w:rPr>
        <w:t>XVII</w:t>
      </w:r>
      <w:r>
        <w:rPr>
          <w:sz w:val="30"/>
          <w:szCs w:val="30"/>
          <w:lang w:val="be-BY"/>
        </w:rPr>
        <w:t xml:space="preserve"> стагоддзі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Канец </w:t>
      </w:r>
      <w:r>
        <w:rPr>
          <w:sz w:val="30"/>
          <w:szCs w:val="30"/>
          <w:lang w:val="en-US"/>
        </w:rPr>
        <w:t>XVIII</w:t>
      </w:r>
      <w:r>
        <w:rPr>
          <w:sz w:val="30"/>
          <w:szCs w:val="30"/>
          <w:lang w:val="be-BY"/>
        </w:rPr>
        <w:t xml:space="preserve"> стагоддзя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В. 2-ая палова </w:t>
      </w:r>
      <w:r>
        <w:rPr>
          <w:sz w:val="30"/>
          <w:szCs w:val="30"/>
          <w:lang w:val="en-US"/>
        </w:rPr>
        <w:t>XIX</w:t>
      </w:r>
      <w:r>
        <w:rPr>
          <w:sz w:val="30"/>
          <w:szCs w:val="30"/>
          <w:lang w:val="be-BY"/>
        </w:rPr>
        <w:t xml:space="preserve"> стагоддзя;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ab/>
        <w:t xml:space="preserve">   Г. Пачатак </w:t>
      </w:r>
      <w:r>
        <w:rPr>
          <w:sz w:val="30"/>
          <w:szCs w:val="30"/>
          <w:lang w:val="en-US"/>
        </w:rPr>
        <w:t>XX</w:t>
      </w:r>
      <w:r>
        <w:rPr>
          <w:sz w:val="30"/>
          <w:szCs w:val="30"/>
          <w:lang w:val="be-BY"/>
        </w:rPr>
        <w:t xml:space="preserve"> стагоддзя.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ab/>
        <w:t>3</w:t>
      </w:r>
      <w:r>
        <w:rPr>
          <w:sz w:val="30"/>
          <w:szCs w:val="30"/>
          <w:lang w:val="be-BY"/>
        </w:rPr>
        <w:t>. З імёнамі якіх лінгвістаў звязана ўзнікненне младаграматызму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Г Штэйнталь, А. А Патабня, А Шлейхер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 К. Бругман, Г Остгаф, Г. Пауль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А. Вастокаў, І. Сразнеўскі, Ф. Буслаеў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Б. Дэльбрук, А. Лескін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4. Што,на думку младаграматыкаў, павінна ўключацца ў прадмет даследавання мовазнаўства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Індывідуальнае маўленне чалавек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Мова пісьмовых помнікаў;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Дыялекты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Жывыя мовы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Д. Мёртвыя мов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5. Якія прынцыпы лінгвістычнага даследавання младаграматыкі лічылі важнейшымі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Прынцып гістарызму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Лагічны прынцып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Прынцып індывідуальнага псіхалагізму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6. Ці прызнавалі младаграматыкі існаванне этнапсіхалінгвістыкі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Прызнавалі. Псіхічная дзейнасць чалавека звязана з </w:t>
        <w:tab/>
        <w:t>псіхічнай дзейнасцю грамадства ў цэлым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  Не прызнавалі. Псіхічная дзейнасць існуе толькі ў </w:t>
        <w:tab/>
        <w:t xml:space="preserve">душы </w:t>
        <w:tab/>
        <w:t>індывід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7. Якія законы, на думку младаграматыкаў, абумоўліваюць функцыянаванне і развіццё мовы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Лагічныя законы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Законы прыродазнаўчых навук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Фанетычныя законы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Г. Закон утварэння форм па аналогі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>8. У якой са сфер псіхікі захоўваюцца, на думку Г. Пауля,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се моўныя сродкі, якія выкарыстоўваюцца ў маўленчай дзейнасці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Сфера свядомасці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Сфера падсвядомасц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9. Што такое узус, паводле младаграматычнай канцэпцыі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Агульнапрынятыя нормы выкарыстання мовы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Стыль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Граматычны лад мовы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Фанетычная сістэма мов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0. Якія віды змен моўнага узусу вылучалі младаграматыкі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Станоўчыя змены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Адмоўныя змены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Станоўчыя і </w:t>
        <w:tab/>
        <w:t>адмоўныя змены адначасов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1. У чым заключаецца сутнасць младаграматычнай тэорыі моўнай неперарыўнасці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Пэўны від змен моўнага узусу адпавядае пэўнай </w:t>
        <w:tab/>
        <w:t xml:space="preserve">генерацыі (пакаленню) носьбітаў мовы, якія спачатку </w:t>
        <w:tab/>
        <w:t xml:space="preserve">актыўна валодаюць мовай, затым  – пасіўна, і нарэшце, </w:t>
        <w:tab/>
        <w:t xml:space="preserve">цалкам губляюць мову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Характар змен моўнага узусу не залежыць ад пэўнай </w:t>
        <w:tab/>
        <w:t xml:space="preserve">генерацыі носьбітаў мовы. Мова развіваецца шляхам </w:t>
        <w:tab/>
        <w:t xml:space="preserve">трансфармацыі адной мовы ў другую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В. Флексійны тып мовы ўзнік з аглютынацыйнага, </w:t>
        <w:tab/>
        <w:t xml:space="preserve">аглютынацыйны – з аморфнага тыпу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12. Якія віды значэнняў у слове вылучаў Г. Пауль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Матываваныя, нематываваныя значэнні слов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Вобразныя, нявобразныя значэнні слова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В. Узуальныя, аказіянальныя значэнні слов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Бліжэйшыя, далейшыя значэнні слова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13. Ці заўсёды супадаюць “псіхалагічны дзейнік” і “псіхалагічны выказнік” з граматычным дзейнікам і граматычным выказнікам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Заўсёды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Не заўсёды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14. Якія тыпы змен у значэнні слоў адзначаў Г. Пауль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Звужэнне, пашырэнне значэння слова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Перанос значэння на аснове асацыятыўных сувязей 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 xml:space="preserve">падабенства і сумежнасці; 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ab/>
        <w:t xml:space="preserve">   В. “Паляпшэнне” або “пагаршэнне” значэння слоў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15. Хто з’яўляецца аўтарам працы “Прынцыпы гісторыі мовы” (1880), якая тэарэтычна абагульняе погляды прадстаўнікоў младаграматызму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А. Шлейхер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Ф. Сасюр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Г. Пауль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В. Гумбальт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16. Хто першым у мовазнаўстве ўказаў на ролю аналогіі ў развіцці мовы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Я. Брэдсдорф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Б. дэ Куртэнэ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Р. Раск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Я. Грым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17. Назавіце прадстаўнікоў Маскоўскай лінгвістычнай школы (МЛШ)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А.А. Шахматаў, М.М. Пакроўскі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П. П. Фартунатаў, Б.М. Ляпуноў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М. Фасмер, В.К. Паржэзінскі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І.І. Сразнеўскі, А.Х. Вастокаў, Ф.І. Буслаеў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18. Якія функцыі, на думку П. Фартунатава, выконвае мова ў адносінах да мыслення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Мова – сродак для выражэння думак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Мова – прылада мыслення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В. Мова – і сродак для выражэння думак, і прылада 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 xml:space="preserve">мыслення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19. Якія элементы выдзяляў П. Фартунатаў у структуры 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 xml:space="preserve">суджэння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Дзейнік і выказнік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Атрыбут і класіфікатар дзеяння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Суб’ект, аб’ект, прэдыкат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20. Як разумелася прадстаўнікамі МЛШ форма слова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Форма слова – спосаб прадстаўлення лексічнага </w:t>
        <w:tab/>
        <w:t xml:space="preserve">значэння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Форма слова – здольнасць слова вылучаць з сябе </w:t>
        <w:tab/>
        <w:t xml:space="preserve">фармальную і асноўную прыналежнасці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Форма слова – гукавая абалонка слова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Г. Форма слова – спосаб прадстаўлення граматычнага </w:t>
        <w:tab/>
        <w:t xml:space="preserve">значэння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21. Якое азначэнне атрымала словазлучэнне ў лінгвістычнай канцэпцыі П. Фартунатава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Словазлучэнне – спалучэнне слоў, звязаных </w:t>
        <w:tab/>
        <w:t xml:space="preserve">падпарадкавальнай сувяззю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Словазлучэнне – спалучэнне слоў, звязаных злучальнай 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 xml:space="preserve">сувяззю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В. Словазлучэнне – спалучэнне слоў, звязаных злучальнай 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 xml:space="preserve">або падпарадкавальнай сувяззю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Словазлучэнне 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спалучэнне аднаго слова з другім у </w:t>
        <w:tab/>
        <w:t xml:space="preserve">сказе, у адрозненне ад асобных слоў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22. Як, на думку П. Фартунатава, падзяляюцца словазлучэнні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Закончаныя і незакончаныя словазлучэнні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Простыя і складаныя словазлучэнні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Іменныя і дзеяслоўныя словазлучэнні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Прыназоўнікавыя і безназоўнікавыя словазлучэнні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23. Назавіце моўныя знакі, якія , паводле П. Фартунатава, выкарыстоўваюцца для выражэння пачуццяў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Безасабова-прэдыкатыўныя словы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Выклічнікі; 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ab/>
        <w:t xml:space="preserve">   В. Словы з суфіксамі суб’ектыўнай ацэнкі. 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24. Каму з лінгвістаў належыць т.зв. тэорыя псіхалагічнай камунікацыі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А.А. Патабня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А.А. Шахматаў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В. П. Фартунатаў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Г. Штэйнталь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25. Як разумелася сутнасць паняцця “камунікацыя” прадстаўнікамі МЛШ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Камунікацыя – сам працэс зносін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Камунікацыя – акт мыслення з мэтай паведамлення </w:t>
        <w:tab/>
        <w:t xml:space="preserve">(давербальны этап)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26. Хто з вучняў П. Фартунатава ўпершыню ў мовазнаўстве распрацаваў асновы параўнальна-гістарычнай семасіялогіі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Н.М. Пакроўскі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А.А. Шахматаў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Б.М. Ляпуноў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27. Хто з прадстаўнікоў МЛШ увёў паняцце “сістэмнасць” у лексіку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П. П. Фартунатаў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А.А. Шахматаў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М.М. Пакроўскі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Б.М. Ляпуноў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28. Сінтаксічнае вучэнне каго з лінгвістаў можна ахарактарызаваць як псіхалагічны сінтаксіс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А.А. Патабня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Г. Пауль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А.А. Шахматаў; 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ab/>
        <w:t xml:space="preserve">   Г. Г. Штэйнталь.</w:t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 xml:space="preserve">Тэст №6. 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ab/>
      </w:r>
      <w:r>
        <w:rPr>
          <w:sz w:val="30"/>
          <w:szCs w:val="30"/>
          <w:lang w:val="be-BY"/>
        </w:rPr>
        <w:t>1</w:t>
      </w:r>
      <w:r>
        <w:rPr>
          <w:b/>
          <w:sz w:val="30"/>
          <w:szCs w:val="30"/>
          <w:lang w:val="be-BY"/>
        </w:rPr>
        <w:t xml:space="preserve">. </w:t>
      </w:r>
      <w:r>
        <w:rPr>
          <w:sz w:val="30"/>
          <w:szCs w:val="30"/>
          <w:lang w:val="be-BY"/>
        </w:rPr>
        <w:t xml:space="preserve">Хто ўвёў у навуковы ўжытак тэрміны “фанема”, “марфема”, “лексема”? 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П. П. Фартунатаў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Б. дэ Куртэнэ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А.А. Патабня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А.А. Шахматаў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2. Назавіце прадстаўнікоў Казанскай лінгвістычнай школы (КЛШ)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Г. Штэйнталь, А.А. Патабня, Г. Пауль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П. П. Фартунатаў, А.А. Шахматаў, М.М. Пакроўскі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В. Б. дэ Куртэнэ, Н.В. Крушэўскі, В.А. Багародзіцкі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І.І. Сразнеўскі, А.Х. Вастокаў, Ф.І. Буслаеў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3. Як Б. дэ Куртэнэ разумеў сутнасць мовы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Мова – з’ява сацыяльная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Мова – з’ява псіхічная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Не існуе мовы соцыума, ёсць толькі мова індывідуума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Мова – псіхасацыяльная з’ява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4. Якія рысы, на думку Б. дэ Куртэнэ, характарызуюць “мову” жывёл (у адрозненне ад мовы чалавека)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Нязменнасць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Абстрактнасць, членападзельнасць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Здольнасць да мадыфікацыі форм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Непасрэднасць, неабходнасць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5. У чым заключаецца сутнасць полігенетычнай тэорыі мовы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Як паходжанне ўсіх людзей ад адной пары не можа </w:t>
        <w:tab/>
        <w:t xml:space="preserve">быць фактам навукі, так і пачатак мовы нельга зводзіць </w:t>
        <w:tab/>
        <w:t>да нейкага старажытнага агульнага, аднолькавага стану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Усе мовы ўзніклі ад адной мовы-прамовы (а не ад </w:t>
        <w:tab/>
        <w:t>некалькіх моў-прамоў) у выніку яе расшчапленн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6. Якія тыпы змен у марфалагічнай структуры слоў у працэсе гістарычнага развіцця мовы выдзяляў В. А. Багародзіцкі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Ускладненне, нарашчэнне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Апрошчанне, перараскладанне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Накладанне, чаргаванне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Аналогія, дыферэнцыяцы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7. Які прынцып лінгвістычнага даследавання Б. дэ Куртэнэ лічыў важнейшым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Лагічны прынцып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Гістарычны прынцып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Храналагічны прынцып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8 Якія тыпы адносін у моўнай сістэме вылучаў Н. В. Крушэўскі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Асацыяцыі па сумежнасці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Асацыяцыі па падабенстве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В. Адносіны матэрыяльнай залежнасці паміж моўнымі </w:t>
        <w:tab/>
        <w:t>адзінкамі розных узроўняў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Генетычныя адносін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9 Якія паняцці выкарыстоўваў Б. дэ Куртэнэ для характарыстыкі мовы як з’явы, у якой “пануе бесперапыннае змяненне, вечны рух”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Сістэма і структура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Сінтагматыка і парадыгматык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Сінхранія і дыяхранія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Статыка і дынамік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0.Як разумеецца Бадуэнам дэ Куртэнэ сістэма мовы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Сістэма мовы – гукавая і графічная абалонкі мовы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Сістэма мовы – дакладна вызначаная іерархія </w:t>
        <w:tab/>
        <w:t>граматычных форм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Сістэма мовы – сукупнасць моўных адзінак, часткі </w:t>
        <w:tab/>
        <w:t xml:space="preserve">якой звязаны паміж сабой адносінамі значэння, формы, </w:t>
        <w:tab/>
        <w:t>гучанн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11. Як Б. дэ Куртэнэ вызначаў сутнасць паняцця “пласт мовы”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Моўны ўзровень сучаснай мовы наогул (напр, </w:t>
        <w:tab/>
        <w:t>фанетычны)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Моўныя вынікі ранейшых перыядаў, прыкметныя ў </w:t>
        <w:tab/>
        <w:t xml:space="preserve">дадзеным стане мовы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Сукупнасць лексічных адзінак мовы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12. Якія віды фанем вылучаў Б. дэ Куртэнэ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Кагерэнты, дывергенты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Субстытуты, дыстынктары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Карэляты, карэспандэнты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13. Як прадстаўнікі КЛШ ставіліся да марфалагічных (тыпалагічных) класіфікацый папярэдніх эпох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Станоўча. Моўнае развіццё ўяўляе сабой </w:t>
        <w:tab/>
        <w:t xml:space="preserve">трансфармацыю менш дасканалых тыпаў моў у больш </w:t>
        <w:tab/>
        <w:t xml:space="preserve">дасканалыя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Адмоўна. Няма падстаў лічыць адзін марфалагічны </w:t>
        <w:tab/>
        <w:t xml:space="preserve">тып моў ніжэйшым за іншы, і наадварот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14. Марфалагічныя класіфікацыі якіх даследчыкаў мовы меліся на ўвазе прадстаўнікамі КЛШ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А. Шлейхера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Ф. Бопа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В Гумбальт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Я. Грыма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15. Якія фактары вызначаюць, на думку Б. дэ  Куртэнэ, “знешнюю гісторыю мовы”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Унутраныя заканамернасці мовы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Уплыў замежных моў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Род заняткаў носьбітаў мовы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Геаграфічныя ўмовы краіны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Д. Літаратурная апрацоўка мовы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16. У чым праяўляецца “двухбаковая псіхічная сутнасць моўнага знака”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Ва ўзаемасувязі і ўзаемаабумоўленасці двух яго </w:t>
        <w:tab/>
        <w:t xml:space="preserve">элементаў: паняцця і акустычнага вобраза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У сувязі моўнага знака з індывідуальным маўленнем і 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 xml:space="preserve">мовай грамадства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У сувязі моўнага знака з пазамоўнымі і </w:t>
        <w:tab/>
        <w:t xml:space="preserve">ўнутрымоўнымі з’явамі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17. Як Ф. дэ Сасюр разумеў “адвольнасць моўнага знака”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Як абсалютную свабоду выбару азначальнага тым, </w:t>
        <w:tab/>
        <w:t xml:space="preserve">хто гаворыць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Як нематываванасць азначальнага да азначаемага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18. Ці з’яўляюцца гукаперайманні “абсалютна матываванымі”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Не з’яўляюцца. Матываванасць гукаперайманняў </w:t>
        <w:tab/>
        <w:t xml:space="preserve">абмежавана рамкамі нацыянальнай мовы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З’яўляюцца. У кожнай мове гукаперайманні </w:t>
        <w:tab/>
        <w:t xml:space="preserve">захоўваюць 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 xml:space="preserve">натуральную сувязь азначальнага і </w:t>
        <w:tab/>
        <w:t xml:space="preserve">азначаемага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>19. Якая мова з прыведзеных ніжэй лічыцца “ультралексічнай”? А “ультраграматычнай” (па Ф. дэ Сасюру)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Санскрыт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Англійская мова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Нямецкая мова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Кітайская мова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20. У чым праяўляецца “канцэптуальны аспект значымасці моўнага знака”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Значэнне слова (яго семантычны аб’ём) як моўнага </w:t>
        <w:tab/>
        <w:t xml:space="preserve">знака ў лексічнай сістэме адной мовы можа не супадаць </w:t>
        <w:tab/>
        <w:t xml:space="preserve">са значэннем гэтага ж слова ў другой мове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Значэнне розных слоў у лексічных сістэмах розных </w:t>
        <w:tab/>
        <w:t>моў можа супасц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21. У чым Ф. дэ Сасюр бачыў “матэрыяльны аспект значымасці моўнага знака”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У існаванні матэрыяльна выражаных графічнай і </w:t>
        <w:tab/>
        <w:t xml:space="preserve">фанетычнай сістэм мовы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У наяўнасці (адсутнасці) матэрыяльных элементаў </w:t>
        <w:tab/>
        <w:t xml:space="preserve">для выражэння пэўнай граматычнай формы слова ў сістэме </w:t>
        <w:tab/>
        <w:t xml:space="preserve">іншых граматычных форм гэтага ж слова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22. Якім тыпам адносін у канцэпцыі Ф. дэ Сасюра адпавядаюць “асацыяцыі па сумежнасці” і “асацыяцыі па падабенстве”, прапанаваныя М.В. Крушэўскім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Сінтагматычным і асацыятыўным адносінам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Семантычным і генетычным адносінам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Адносінам матэрыяльнай залежнасці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>23. Укажыце асноўныя рысы “сінтагмы”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Падабенства паміж членамі “сінтагмы”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Наяўнасць у структуры мінімум дзвюх адзінак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Лінейная паслядоўнасць моўных адзінак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ab/>
        <w:t xml:space="preserve">24. Якія адносіны звязваюць членаў “асацыятыўнага рада”?  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Падабенства па форме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Падабенства па значэнні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Падабенства і па форме, і па значэнні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25. Ці адпавядаюць паняцці “статыка” і “дынаміка”, прапанаваныя Б. дэ Куртэнэ, паняццям “сінхранія” і “дыяхранія”, уведзеным Ф. дэ Сасюрам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Адпавядаюць. Усе гэтыя паняцці характарызуюць </w:t>
        <w:tab/>
        <w:t xml:space="preserve">мову як зменлівую з’яву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Не адпавядаюць у поўным аб’ёме. Паняцці “сінхранія” </w:t>
        <w:tab/>
        <w:t xml:space="preserve">(стан мовы) і “дыяхранія” (фаза эвалюцыі мовы) – шырэйшыя </w:t>
        <w:tab/>
        <w:t xml:space="preserve">за паняцці “статыка” і “дынаміка”, </w:t>
        <w:tab/>
        <w:t xml:space="preserve">паколькі стан мовы </w:t>
        <w:tab/>
        <w:t xml:space="preserve">адначасова характарызуецца і адноснай устойлівасцю, і </w:t>
        <w:tab/>
        <w:t xml:space="preserve">дынамікай моўных адзінак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В. Не адпавядаюць. Паняцці “статыка” і “дынаміка” – </w:t>
        <w:tab/>
        <w:t xml:space="preserve">шырэйшыя за паняцці “сінхранія” і “дыяхранія”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26. Якія фактары Ф. дэ Сасюр адносіць да “знешнелінгвістычных”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Моўныя універсаліі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Унутраную палітыку дзяржавы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Палітычную гісторыю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Межы геаграфічнага пашырэння мовы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Д. Драбненне мовы на дыялекты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Ж. Функцыянальна-стылявое чляненне мов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27. Якую прыроду ,на думку Ф. дэ Сасюра, мае маўленне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Маўленне – псіхічная з’яв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Маўленне – фізічная з’ява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В. Маўленне – адначасова і фізічная, і фізіялагічная, і </w:t>
        <w:tab/>
        <w:t>псіхічная з’яв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28. Хто з’яўляецца заснавальнікам сацыялагічнага напрамку ў мовазнаўстве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Ш. Балі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А. Сешэ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Ф. дэ Сасюр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А. Мее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29. Якія часткі Ф. дэ Сасюр вылучаў у структуры маўленчай дзейнасці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Мову і маўленне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Сінхранію і дыяхранію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Статыку і дынаміку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Літаратурную мову і дыялекты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Д. Граматычную форму і змест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>30. Як Ф. дэ Сасюр назваў навуку, якая “вывучае жыццё знакаў у межах жыцця грамадства”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Сацыялогія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Семіялогія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Семіётык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Семантык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>31. Ці можна пагадзіцца з наступным тэзісам Ф. дэ Сасюра: “ мова ёсць сістэма, якая падпарадкоўваецца толькі свайму ўласнаму парадку”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Можна. Мова жыве па сваіх законах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Нельга. Пазамоўныя фактары істотна ўплываюць на </w:t>
        <w:tab/>
        <w:t xml:space="preserve">мову. </w:t>
      </w:r>
      <w:r>
        <w:br w:type="page"/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Тэст №7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. Каму з французскіх матэрыялістаў належыць наступны тэзіс: “мова не можа быць аддзелена ад свайго сацыяльнага асяроддзя так жа, як расліна не можа быць адарвана ад уласцівага ёй асяроддзя кліматычнага”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О. Конт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П. Лафарг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В. Дзюркгейм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2. Чым, на думку А. Мее, абумоўлены моўныя змены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Фанетычнымі законамі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Законам па аналогіі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Сацыяльнымі фактарам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3. Хто з даследчыкаў мовы ў 2-ой палове </w:t>
      </w:r>
      <w:r>
        <w:rPr>
          <w:sz w:val="30"/>
          <w:szCs w:val="30"/>
          <w:lang w:val="en-US"/>
        </w:rPr>
        <w:t>XIX</w:t>
      </w:r>
      <w:r>
        <w:rPr>
          <w:sz w:val="30"/>
          <w:szCs w:val="30"/>
          <w:lang w:val="be-BY"/>
        </w:rPr>
        <w:t xml:space="preserve"> стагоддзя прапанаваў сацыяльна-гістарычную тэорыю паходжання мовы, у адпаведнасці з якой мова ўзнікла разам з чалавечым грамадствам як неабходны сродак зносін у працэсе іх сумеснай вытворчай дзейнасці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 Ф. Энгельс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Ф. Сасюр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Г. Пауль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4. Што такое субстрат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Моўны саюз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Вынік моўных кантактаў, калі народ пераймае мову </w:t>
        <w:tab/>
        <w:t>пераможцаў і губляе сваю родную мову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Старажытны лексічны пласт у сучаснай мове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5. У выніку якіх моўных працэсаў, паводле А. Мее, утварыліся самастойныя мовы з індаеўрапейскай прамовы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Працэсаў дыферэнцыяцыі і уніфікацыі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Працэсаў асіміляцыі і дысіміляцыі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Працэсаў акамадацыі і чаргаванн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6. Ці згаджаўся А. Мее з младаграматыкамі, якія лічылі, што гукавыя змены з’яўляюцца індывідуальнымі па паходжанні і распаўсюджваюцца ў грамадстве ў выніку імітавання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Згаджаўся. Гукавыя змены першапачаткова носяць </w:t>
        <w:tab/>
        <w:t>індывідуальны характар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Не згаджаўся. Гукавыя змены абумоўлены </w:t>
        <w:tab/>
        <w:t xml:space="preserve">сацыяльнымі фактарамі і не могуць быць індывідуальнымі па </w:t>
        <w:tab/>
        <w:t>паходжанн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7. Назавіце асноўныя разнавіднасці структуралізму як лінгвістычнага напрамку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Младаграматызм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Пражская функцыянальная лінгвістык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Кампаратывістык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Гласематык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Д. Амерыканская дэскрыптыўная лінгвістык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8. Хто з моваведаў увёў у навуковы ўжытак тэрмін “фанема”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Б. дэ Куртэнэ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Л. У.Шчэрб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Ф. дэ Сасюр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А. Мее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>9. Хто з’яўляецца заснавальнікам Пражскага лінгвістычнага гуртка (Пражскай функцыянальнай лінгвістыкі)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ab/>
        <w:t xml:space="preserve">   А. Б. дэ Куртэнэ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В. Матэзіус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Б. Трнк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Б. Гаўранэк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0. Назавіце вядомых рускіх лінгвістаў, якія прымалі актыўны ўдзел у рабоце Пражскага лінгвістычнага гуртка(ПЛГ)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Я. Мукаржоўскі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М. С. Трубяцкой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С. О. Карцэўскі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Р. В. Якабсон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Д. В. Скалічк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1. У чым пражскія лінгвісты бачылі адрозненне паміж практычнай і тэарэтычнай мовамі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Практычная мова звязана з пазамоўнымі фактарамі: </w:t>
        <w:tab/>
        <w:t>жэстамі, мімікай, сітуацыяй зносін, вопытам людзей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Практычная мова не звязана з сітуацыяй зносін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Практычная мова з’яўляецца мовай фармулёвак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>12. Вызначце адпаведнасць паміж “функцыямі маўленчай дзейнасці” і “функцыянальнымі мовамі”, паводле лінгвістычных канцэпцый прадстаўнікоў ПЛ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Практычна спецыяльная функцыя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Тэарэтычна спецыяльная функцыя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Эстэтычная функцыя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Камунікатыўная фукцы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.   Размоўная мова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 xml:space="preserve">  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  <w:lang w:val="be-BY"/>
        </w:rPr>
        <w:t>.  Паэтычная мов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 xml:space="preserve">  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  <w:lang w:val="be-BY"/>
        </w:rPr>
        <w:t xml:space="preserve">. Мова навуковай літаратуры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en-US"/>
        </w:rPr>
        <w:tab/>
        <w:t xml:space="preserve"> </w:t>
      </w:r>
      <w:r>
        <w:rPr>
          <w:sz w:val="30"/>
          <w:szCs w:val="30"/>
          <w:lang w:val="be-BY"/>
        </w:rPr>
        <w:t xml:space="preserve">  IV. Мова дзелавых зносін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13. У чым сутнасць пражскай тэорыі “актуалізацыі” моўных сродкаў?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Актуалізацыя – ужыванне ў паэзіі моўных сродкаў </w:t>
        <w:tab/>
        <w:t xml:space="preserve">толькі сучаснага для чытача храналагічнага зрэзу мовы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Актуалізацыя – такое выкарыстанне моўных сродкаў у </w:t>
        <w:tab/>
        <w:t xml:space="preserve">паэтычнай мове, якое прыцягвае ўвагу само па сабе і </w:t>
        <w:tab/>
        <w:t xml:space="preserve">ўспрымаецца як незвычайнае, пазбаўленае аўтаматызму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4. Укажыце рысы літаратурнай мовы, паводле даследаванняў пражскіх лінгвістаў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Літаратурная апрацаванасць мовы мастакамі слова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Устойлівасць як неабходнасць пазбавіцца ад усіх </w:t>
        <w:tab/>
        <w:t xml:space="preserve">непатрэбных адхіленняў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В. Здольнасць выражаць самыя разнастайныя адценні </w:t>
        <w:tab/>
        <w:t>значэнняў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Г. Своеасаблівасць мовы г. зн. узмацненне тых рыс мовы, </w:t>
        <w:tab/>
        <w:t>якія абумоўліваюць яе спецыфіку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Д. Стылёвая дыферэнцыяцы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5. Хто з моваведаў з’яўляецца заснавальнікам фаналогіі як лінгвістычнай дысцыпліны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П. П. Фартунатаў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М. С. Трубяцкой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Б дэ Куртэнэ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Ф. дэ Сасюр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6. У чым заключаецца дыстынктыўная функцыя фанем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Адрозніваюць моўныя адзінкі па сэнсе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Указываюць мяжу паміж моўнымі адзінкамі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Паказваць колькасць слоў і словазлучэнняў у сказе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7. Якія з прыведзеных ніжэй апазіцый можна лічыць фаналагічнымі(фаналагічна-дыстынктыўнымі)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С</w:t>
      </w:r>
      <w:r>
        <w:rPr>
          <w:sz w:val="30"/>
          <w:szCs w:val="30"/>
          <w:u w:val="single"/>
          <w:lang w:val="be-BY"/>
        </w:rPr>
        <w:t>а</w:t>
      </w:r>
      <w:r>
        <w:rPr>
          <w:sz w:val="30"/>
          <w:szCs w:val="30"/>
          <w:lang w:val="be-BY"/>
        </w:rPr>
        <w:t>м – с</w:t>
      </w:r>
      <w:r>
        <w:rPr>
          <w:sz w:val="30"/>
          <w:szCs w:val="30"/>
          <w:u w:val="single"/>
          <w:lang w:val="be-BY"/>
        </w:rPr>
        <w:t>о</w:t>
      </w:r>
      <w:r>
        <w:rPr>
          <w:sz w:val="30"/>
          <w:szCs w:val="30"/>
          <w:lang w:val="be-BY"/>
        </w:rPr>
        <w:t>м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</w:t>
      </w:r>
      <w:r>
        <w:rPr>
          <w:sz w:val="30"/>
          <w:szCs w:val="30"/>
          <w:u w:val="single"/>
          <w:lang w:val="be-BY"/>
        </w:rPr>
        <w:t>С</w:t>
      </w:r>
      <w:r>
        <w:rPr>
          <w:sz w:val="30"/>
          <w:szCs w:val="30"/>
          <w:lang w:val="be-BY"/>
        </w:rPr>
        <w:t xml:space="preserve">ам – </w:t>
      </w:r>
      <w:r>
        <w:rPr>
          <w:sz w:val="30"/>
          <w:szCs w:val="30"/>
          <w:u w:val="single"/>
          <w:lang w:val="be-BY"/>
        </w:rPr>
        <w:t>с</w:t>
      </w:r>
      <w:r>
        <w:rPr>
          <w:sz w:val="30"/>
          <w:szCs w:val="30"/>
          <w:lang w:val="be-BY"/>
        </w:rPr>
        <w:t>ом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В. С</w:t>
      </w:r>
      <w:r>
        <w:rPr>
          <w:sz w:val="30"/>
          <w:szCs w:val="30"/>
          <w:u w:val="single"/>
          <w:lang w:val="be-BY"/>
        </w:rPr>
        <w:t>ы</w:t>
      </w:r>
      <w:r>
        <w:rPr>
          <w:sz w:val="30"/>
          <w:szCs w:val="30"/>
          <w:lang w:val="be-BY"/>
        </w:rPr>
        <w:t>н – с</w:t>
      </w:r>
      <w:r>
        <w:rPr>
          <w:sz w:val="30"/>
          <w:szCs w:val="30"/>
          <w:u w:val="single"/>
          <w:lang w:val="be-BY"/>
        </w:rPr>
        <w:t>о</w:t>
      </w:r>
      <w:r>
        <w:rPr>
          <w:sz w:val="30"/>
          <w:szCs w:val="30"/>
          <w:lang w:val="be-BY"/>
        </w:rPr>
        <w:t>н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Г. </w:t>
      </w:r>
      <w:r>
        <w:rPr>
          <w:sz w:val="30"/>
          <w:szCs w:val="30"/>
          <w:u w:val="single"/>
          <w:lang w:val="be-BY"/>
        </w:rPr>
        <w:t>С</w:t>
      </w:r>
      <w:r>
        <w:rPr>
          <w:sz w:val="30"/>
          <w:szCs w:val="30"/>
          <w:lang w:val="be-BY"/>
        </w:rPr>
        <w:t xml:space="preserve">ын – </w:t>
      </w:r>
      <w:r>
        <w:rPr>
          <w:sz w:val="30"/>
          <w:szCs w:val="30"/>
          <w:u w:val="single"/>
          <w:lang w:val="be-BY"/>
        </w:rPr>
        <w:t>с</w:t>
      </w:r>
      <w:r>
        <w:rPr>
          <w:sz w:val="30"/>
          <w:szCs w:val="30"/>
          <w:lang w:val="be-BY"/>
        </w:rPr>
        <w:t>он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Д. К</w:t>
      </w:r>
      <w:r>
        <w:rPr>
          <w:sz w:val="30"/>
          <w:szCs w:val="30"/>
          <w:u w:val="single"/>
          <w:lang w:val="be-BY"/>
        </w:rPr>
        <w:t>о</w:t>
      </w:r>
      <w:r>
        <w:rPr>
          <w:sz w:val="30"/>
          <w:szCs w:val="30"/>
          <w:lang w:val="be-BY"/>
        </w:rPr>
        <w:t>т –к</w:t>
      </w:r>
      <w:r>
        <w:rPr>
          <w:sz w:val="30"/>
          <w:szCs w:val="30"/>
          <w:u w:val="single"/>
          <w:lang w:val="be-BY"/>
        </w:rPr>
        <w:t>у</w:t>
      </w:r>
      <w:r>
        <w:rPr>
          <w:sz w:val="30"/>
          <w:szCs w:val="30"/>
          <w:lang w:val="be-BY"/>
        </w:rPr>
        <w:t>т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Ж. </w:t>
      </w:r>
      <w:r>
        <w:rPr>
          <w:sz w:val="30"/>
          <w:szCs w:val="30"/>
          <w:u w:val="single"/>
          <w:lang w:val="be-BY"/>
        </w:rPr>
        <w:t>В</w:t>
      </w:r>
      <w:r>
        <w:rPr>
          <w:sz w:val="30"/>
          <w:szCs w:val="30"/>
          <w:lang w:val="be-BY"/>
        </w:rPr>
        <w:t xml:space="preserve">ал – </w:t>
      </w:r>
      <w:r>
        <w:rPr>
          <w:sz w:val="30"/>
          <w:szCs w:val="30"/>
          <w:u w:val="single"/>
          <w:lang w:val="be-BY"/>
        </w:rPr>
        <w:t>в</w:t>
      </w:r>
      <w:r>
        <w:rPr>
          <w:sz w:val="30"/>
          <w:szCs w:val="30"/>
          <w:lang w:val="be-BY"/>
        </w:rPr>
        <w:t>ол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З. </w:t>
      </w:r>
      <w:r>
        <w:rPr>
          <w:sz w:val="30"/>
          <w:szCs w:val="30"/>
          <w:u w:val="single"/>
          <w:lang w:val="be-BY"/>
        </w:rPr>
        <w:t>С</w:t>
      </w:r>
      <w:r>
        <w:rPr>
          <w:sz w:val="30"/>
          <w:szCs w:val="30"/>
          <w:lang w:val="be-BY"/>
        </w:rPr>
        <w:t xml:space="preserve">ук – </w:t>
      </w:r>
      <w:r>
        <w:rPr>
          <w:sz w:val="30"/>
          <w:szCs w:val="30"/>
          <w:u w:val="single"/>
          <w:lang w:val="be-BY"/>
        </w:rPr>
        <w:t>л</w:t>
      </w:r>
      <w:r>
        <w:rPr>
          <w:sz w:val="30"/>
          <w:szCs w:val="30"/>
          <w:lang w:val="be-BY"/>
        </w:rPr>
        <w:t>ук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К. </w:t>
      </w:r>
      <w:r>
        <w:rPr>
          <w:sz w:val="30"/>
          <w:szCs w:val="30"/>
          <w:u w:val="single"/>
          <w:lang w:val="be-BY"/>
        </w:rPr>
        <w:t>К</w:t>
      </w:r>
      <w:r>
        <w:rPr>
          <w:sz w:val="30"/>
          <w:szCs w:val="30"/>
          <w:lang w:val="be-BY"/>
        </w:rPr>
        <w:t xml:space="preserve">ол – </w:t>
      </w:r>
      <w:r>
        <w:rPr>
          <w:sz w:val="30"/>
          <w:szCs w:val="30"/>
          <w:u w:val="single"/>
          <w:lang w:val="be-BY"/>
        </w:rPr>
        <w:t>в</w:t>
      </w:r>
      <w:r>
        <w:rPr>
          <w:sz w:val="30"/>
          <w:szCs w:val="30"/>
          <w:lang w:val="be-BY"/>
        </w:rPr>
        <w:t>ол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8. Укажыце прыклады, для якіх акустычная прымета “глухасць – звонкасць” з’яўляецца фаналагічна істотнай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Цір – пір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Жар – пар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Гол – вол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Гол – хол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Д. Дом – том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Ж. Зеў – сеў. 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>19. Што, на думку М. С. Трубяцкога, уяўляюць сабой варыянты фанемы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Фаналагічна істотныя і фаналагічна неістотныя </w:t>
        <w:tab/>
        <w:t>прыметы фанемы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Фізічна розныя гукі, у якіх рэалізуецца адна і тая ж </w:t>
        <w:tab/>
        <w:t>фанем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>20. Якія тыпы варыянтаў фанем вылучаюць пражскія лінгвісты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Абавязковыя, факультатыўныя, індывідуальныя </w:t>
        <w:tab/>
        <w:t>варыянты фанем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Дыстынктары, субстытуты, канструкт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21. Суаднясіце прыведзеныя прыклады з адпаведнымі відамі варыянтаў фанем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Гры</w:t>
      </w:r>
      <w:r>
        <w:rPr>
          <w:sz w:val="30"/>
          <w:szCs w:val="30"/>
          <w:u w:val="single"/>
          <w:lang w:val="be-BY"/>
        </w:rPr>
        <w:t>б</w:t>
      </w:r>
      <w:r>
        <w:rPr>
          <w:sz w:val="30"/>
          <w:szCs w:val="30"/>
          <w:lang w:val="be-BY"/>
        </w:rPr>
        <w:t>а (Р. скл.) – гры</w:t>
      </w:r>
      <w:r>
        <w:rPr>
          <w:sz w:val="30"/>
          <w:szCs w:val="30"/>
          <w:u w:val="single"/>
          <w:lang w:val="be-BY"/>
        </w:rPr>
        <w:t>б</w:t>
      </w:r>
      <w:r>
        <w:rPr>
          <w:sz w:val="30"/>
          <w:szCs w:val="30"/>
          <w:lang w:val="be-BY"/>
        </w:rPr>
        <w:t>у (Д. скл.)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Сакратар – сакратарка –сакратарша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В. Д</w:t>
      </w:r>
      <w:r>
        <w:rPr>
          <w:sz w:val="30"/>
          <w:szCs w:val="30"/>
          <w:u w:val="single"/>
          <w:lang w:val="be-BY"/>
        </w:rPr>
        <w:t>о</w:t>
      </w:r>
      <w:r>
        <w:rPr>
          <w:sz w:val="30"/>
          <w:szCs w:val="30"/>
          <w:lang w:val="be-BY"/>
        </w:rPr>
        <w:t>м –д</w:t>
      </w:r>
      <w:r>
        <w:rPr>
          <w:sz w:val="30"/>
          <w:szCs w:val="30"/>
          <w:u w:val="single"/>
          <w:lang w:val="be-BY"/>
        </w:rPr>
        <w:t>а</w:t>
      </w:r>
      <w:r>
        <w:rPr>
          <w:sz w:val="30"/>
          <w:szCs w:val="30"/>
          <w:lang w:val="be-BY"/>
        </w:rPr>
        <w:t>мы, р</w:t>
      </w:r>
      <w:r>
        <w:rPr>
          <w:sz w:val="30"/>
          <w:szCs w:val="30"/>
          <w:u w:val="single"/>
          <w:lang w:val="be-BY"/>
        </w:rPr>
        <w:t>э</w:t>
      </w:r>
      <w:r>
        <w:rPr>
          <w:sz w:val="30"/>
          <w:szCs w:val="30"/>
          <w:lang w:val="be-BY"/>
        </w:rPr>
        <w:t>чка –р</w:t>
      </w:r>
      <w:r>
        <w:rPr>
          <w:sz w:val="30"/>
          <w:szCs w:val="30"/>
          <w:u w:val="single"/>
          <w:lang w:val="be-BY"/>
        </w:rPr>
        <w:t>а</w:t>
      </w:r>
      <w:r>
        <w:rPr>
          <w:sz w:val="30"/>
          <w:szCs w:val="30"/>
          <w:lang w:val="be-BY"/>
        </w:rPr>
        <w:t>к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. Пазіцыйныя варыянты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 xml:space="preserve">  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  <w:lang w:val="be-BY"/>
        </w:rPr>
        <w:t>. Камбінаторныя варыянты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 xml:space="preserve">  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  <w:lang w:val="be-BY"/>
        </w:rPr>
        <w:t>. Стылістычныя варыянт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22. Вызначце тыпы фаналагічных апазіцый у наступных прыкладах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Сад – садовы – садаводства – садавін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Брыз – прыз, дзень – цень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ab/>
        <w:t xml:space="preserve">   В. Сом – том, кок – ток;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  <w:t xml:space="preserve">   I.   </w:t>
      </w:r>
      <w:r>
        <w:rPr>
          <w:sz w:val="30"/>
          <w:szCs w:val="30"/>
          <w:lang w:val="be-BY"/>
        </w:rPr>
        <w:t>Прыватныя апазіцыі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en-US"/>
        </w:rPr>
        <w:tab/>
        <w:t xml:space="preserve">   II.  </w:t>
      </w:r>
      <w:r>
        <w:rPr>
          <w:sz w:val="30"/>
          <w:szCs w:val="30"/>
          <w:lang w:val="be-BY"/>
        </w:rPr>
        <w:t>Градуальныя апазіцыі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en-US"/>
        </w:rPr>
        <w:tab/>
        <w:t xml:space="preserve">   </w:t>
      </w:r>
      <w:r>
        <w:rPr>
          <w:sz w:val="30"/>
          <w:szCs w:val="30"/>
          <w:lang w:val="be-BY"/>
        </w:rPr>
        <w:t>III. Эквіпалентныя апазіцы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23. Укажыце прыклады, якія ілюструюць нейтралізацыю фаналагічных апазіцый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Грыб – грып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Дом – дым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Казка – каск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Сон – сан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>24. Што такое карэляцыя, паводле фаналагічных даследаванняў М. С. Трубяцкога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Сукупнасць канкрэтных гукаў, у якіх можа рэалізавацца </w:t>
        <w:tab/>
        <w:t>адна і тая ж фанем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Апазіцыя, якая адначасова з’яўляецца аднамернай, </w:t>
        <w:tab/>
        <w:t>прапарцыянальнай і прыватыўнай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В. Сукупнасць фанем, здольных замяшчаць адна адну ў </w:t>
        <w:tab/>
        <w:t>межах адной і той жа марфем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25. Як называецца раздзел фаналогіі, які даследуе марфалагічнае выкарыстанне фаналагічных сродкаў мовы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Фанетык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Марфемік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Марфалогія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Марфаналогі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26. Каму з пражскіх структуралістаў належыць тэорыя актуальнага члянення сказа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В.Матэзіус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В. Скалічка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В. М. С. Трубяцкой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Б. Гаўранэк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27. Хто з прадстаўнікоў ПЛГ распрацаваў сістэму склонаў з улікам такіх семантычных прымет, як накіраванасць, аб’ёмнасць, перыферыйнасць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Р. В. Якабсон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В. Матэзіус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В. М. С. Трубяцкой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С. О. Карцэўск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28. Чым моўны саюз адрозніваецца ад моўнай сям’і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Моўны саюз – група геаграфічна сумежных </w:t>
        <w:tab/>
        <w:t xml:space="preserve">няроднасных моў, якія характарызуюцца пэўным </w:t>
        <w:tab/>
        <w:t>падабенствам у сінтаксісе, марфалогіі ці фаналогіі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Моўны саюз – група геаграфічна сумежных </w:t>
        <w:tab/>
        <w:t xml:space="preserve">блізкароднасных моў з элементамі падабенства на розных 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моўных узроўнях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В. Моўная сям’я – група роднасных моў, як геаграфічна </w:t>
        <w:tab/>
        <w:t xml:space="preserve">сумежных, так і несумежных, якія характарызуюцца </w:t>
        <w:tab/>
        <w:t>пэўным падабенствам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Моўная сям’я – група блізкароднасных моў, геаграфічна сумежных, якія вызначаюцца агульным фондам марфем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>29. Хто з пражскіх структуралістаў вылучыў тыпалагічныя прыметы, уласцівыя для ўсіх індаеўрапейскіх моў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М. С. Трубяцкой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В. Матэзіус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В. Скалічк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Р. О. Якабсон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30. Ці з’яўляецца сінгарманізм характэрнай рысай індаеўрапейскіх моў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Так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Не. 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Тэст № 8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. Хто ўвёў у навуковы ўжытак лінгвістычны тэрмін “сема” як асноўную мінімальную адзінку граматычнай сістэмы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В. Матэзіус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В. Скалічка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В. М. С. Трубяцкой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ab/>
        <w:t xml:space="preserve">   Г. Р. В. Якабсон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>2. Якую лінгвістычную тэорыю называюць іманентнай алгебрай мовы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Гласематыку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Тэорыю актуальнага члянення сказ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Тэорыю актуалізацыі моўных сродкаў у паэтычнай </w:t>
        <w:tab/>
        <w:t>мове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Тэорыю моўнага знака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3. Назавіце прадстаўнікоў Капенгагенскай школы структуралізму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В. Брондаль, Х. Ульдаль, Л. Ельмслеў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Б. Трнка, Б. Гаўранэк, Й. Вахек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К. Бругман, Г. Пауль,А. Лескін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4. Каму належыць выказванне: “Адзіным і сапраўдным аб’ектам лінгвістыкі з’яўляецца мова, якая разглядаецца ў самой сабе і для сябе”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Ф. дэ Сасюру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Б. дэ Куртэнэ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Л. Ельмслеву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В. Матэзіусу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5. Хто з’яўляеца аўтарам працы “Пралегамены да тэорыі мовы”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Г. Пауль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Л. Ельмслеў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Ф. дэ Сасюр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Р. В. Якабсон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6. Якія дыхатаміі характарызуюць гласематычную тэорыю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Форма – субстанцыя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Змест – выражэнне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Сацыяльнае – індывідуальнае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Аб’ектыўнае – суб’ектыўнае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7. Што такое камутацыя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Адсутнасць змен у плане выражэння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Адносіны паміж планам выражэння і планам зместу, </w:t>
        <w:tab/>
        <w:t xml:space="preserve">пры якіх змены ў плане выражэння выклікаюць змены ў </w:t>
        <w:tab/>
        <w:t>плане зместу;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ab/>
        <w:t xml:space="preserve">   В. Адсутнасць змен у плане зместу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ab/>
        <w:t>8</w:t>
      </w:r>
      <w:r>
        <w:rPr>
          <w:sz w:val="30"/>
          <w:szCs w:val="30"/>
          <w:lang w:val="be-BY"/>
        </w:rPr>
        <w:t>. Што такое субстытуцыя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Узаемазамяняльнасць элементаў плана выражэння </w:t>
        <w:tab/>
        <w:t>без змен у плане зместу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Матэрыяльная форма выражэння зместу наогул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</w:r>
      <w:r>
        <w:rPr>
          <w:sz w:val="30"/>
          <w:szCs w:val="30"/>
          <w:lang w:val="en-US"/>
        </w:rPr>
        <w:t>9</w:t>
      </w:r>
      <w:r>
        <w:rPr>
          <w:sz w:val="30"/>
          <w:szCs w:val="30"/>
          <w:lang w:val="be-BY"/>
        </w:rPr>
        <w:t xml:space="preserve">. Укажыце прыклады інварыянтаў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</w:t>
      </w:r>
      <w:r>
        <w:rPr>
          <w:sz w:val="30"/>
          <w:szCs w:val="30"/>
        </w:rPr>
        <w:t>&lt;</w:t>
      </w:r>
      <w:r>
        <w:rPr>
          <w:sz w:val="30"/>
          <w:szCs w:val="30"/>
          <w:lang w:val="be-BY"/>
        </w:rPr>
        <w:t>г</w:t>
      </w:r>
      <w:r>
        <w:rPr>
          <w:sz w:val="30"/>
          <w:szCs w:val="30"/>
        </w:rPr>
        <w:t>&gt;</w:t>
      </w:r>
      <w:r>
        <w:rPr>
          <w:sz w:val="30"/>
          <w:szCs w:val="30"/>
          <w:lang w:val="be-BY"/>
        </w:rPr>
        <w:t xml:space="preserve">орад – </w:t>
      </w:r>
      <w:r>
        <w:rPr>
          <w:sz w:val="30"/>
          <w:szCs w:val="30"/>
        </w:rPr>
        <w:t>&lt;</w:t>
      </w:r>
      <w:r>
        <w:rPr>
          <w:sz w:val="30"/>
          <w:szCs w:val="30"/>
          <w:lang w:val="en-US"/>
        </w:rPr>
        <w:t>γ</w:t>
      </w:r>
      <w:r>
        <w:rPr>
          <w:sz w:val="30"/>
          <w:szCs w:val="30"/>
        </w:rPr>
        <w:t>&gt;</w:t>
      </w:r>
      <w:r>
        <w:rPr>
          <w:sz w:val="30"/>
          <w:szCs w:val="30"/>
          <w:lang w:val="be-BY"/>
        </w:rPr>
        <w:t>орад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с&lt;а&gt;м – с&lt;о&gt;м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ab/>
        <w:t xml:space="preserve">   В. </w:t>
      </w:r>
      <w:r>
        <w:rPr>
          <w:sz w:val="30"/>
          <w:szCs w:val="30"/>
          <w:lang w:val="en-US"/>
        </w:rPr>
        <w:t>&lt;</w:t>
      </w:r>
      <w:r>
        <w:rPr>
          <w:sz w:val="30"/>
          <w:szCs w:val="30"/>
          <w:lang w:val="be-BY"/>
        </w:rPr>
        <w:t>г</w:t>
      </w:r>
      <w:r>
        <w:rPr>
          <w:sz w:val="30"/>
          <w:szCs w:val="30"/>
          <w:lang w:val="en-US"/>
        </w:rPr>
        <w:t>&gt;</w:t>
      </w:r>
      <w:r>
        <w:rPr>
          <w:sz w:val="30"/>
          <w:szCs w:val="30"/>
          <w:lang w:val="be-BY"/>
        </w:rPr>
        <w:t xml:space="preserve">ол – </w:t>
      </w:r>
      <w:r>
        <w:rPr>
          <w:sz w:val="30"/>
          <w:szCs w:val="30"/>
          <w:lang w:val="en-US"/>
        </w:rPr>
        <w:t>&lt;</w:t>
      </w:r>
      <w:r>
        <w:rPr>
          <w:sz w:val="30"/>
          <w:szCs w:val="30"/>
          <w:lang w:val="be-BY"/>
        </w:rPr>
        <w:t>х</w:t>
      </w:r>
      <w:r>
        <w:rPr>
          <w:sz w:val="30"/>
          <w:szCs w:val="30"/>
          <w:lang w:val="en-US"/>
        </w:rPr>
        <w:t>&gt;</w:t>
      </w:r>
      <w:r>
        <w:rPr>
          <w:sz w:val="30"/>
          <w:szCs w:val="30"/>
          <w:lang w:val="be-BY"/>
        </w:rPr>
        <w:t>ол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>10. Які тэрмін Л. Ельмслеў прапанаваў выкарыстоўваць у значэнні мінімальнай адзінкі ў семантыцы мовы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Сем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Марфем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Фігур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Лексем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1. Вызначце тыпы функцый паміж наступнымі функтывам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Прыметнік і назоўнік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Дзеяслоў і прыслоўе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Галоўная і даданая часткі сказа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Г. Зычныя і галосныя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Д. Асоба дзеяслова і род дзеяслов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Ж Склон і лік назоўнікаў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ab/>
      </w:r>
      <w:r>
        <w:rPr>
          <w:sz w:val="30"/>
          <w:szCs w:val="30"/>
          <w:lang w:val="be-BY"/>
        </w:rPr>
        <w:t xml:space="preserve">   I. Інтэрдэпэндэнцыя;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ab/>
        <w:t xml:space="preserve">   II</w:t>
      </w:r>
      <w:r>
        <w:rPr>
          <w:sz w:val="30"/>
          <w:szCs w:val="30"/>
          <w:lang w:val="be-BY"/>
        </w:rPr>
        <w:t>. Дэтэрмінацыя;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ab/>
        <w:t xml:space="preserve">  </w:t>
      </w:r>
      <w:r>
        <w:rPr>
          <w:sz w:val="30"/>
          <w:szCs w:val="30"/>
          <w:lang w:val="be-BY"/>
        </w:rPr>
        <w:t xml:space="preserve"> III. Канстэляцы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2. Па наступных фігурах вызначце слов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{Жывёла} + {дзікая} + {буры колер} + {любіць </w:t>
        <w:tab/>
        <w:t>мёд}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{Дрэва} + {лісцевае}+{белы ствол}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В. {Жывёла} + {свойская} + {рагатая} + {буйная} + </w:t>
        <w:tab/>
        <w:t>{дае малако}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>13. Ці разглядаў Л. Ельмслеў мову як спецыфічную семіятычную сістэму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Так. Мова з’яўляецца універсальнай і натуральнай </w:t>
        <w:tab/>
        <w:t xml:space="preserve">семіятычнай сістэмай. Усе астатнія семіятычныя сістэмы </w:t>
        <w:tab/>
        <w:t>вытворныя і штучныя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Не. Мова як семіятычная сістэма не валодае ніякімі </w:t>
        <w:tab/>
        <w:t xml:space="preserve">спецыфічнымі рысамі, якія б не былі адзначаны ў іншых </w:t>
        <w:tab/>
        <w:t>семіятычных сістэмах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4. Які прынцып павінен быць вядучым пры вызначэнні моўных з’яў, паводле даследаванняў гласематыкаў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Дэдукцыя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Індукцы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>15. Ці з’яўляецца субстанцыя, на думку Л. Ельмслева, неабходнай перадумовай існавання моўнай формы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Так. Субстанцыя вызначае форму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Не. Моўная форма вызначае субстанцыю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>16. Тэарэтычныя погляды якога моваведа сталі падмуркам для ўзнікнення і развіцця амерыканскай дэскрыптыўнай лінгвістыкі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Л. Блумфілд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Л. Ельмслев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А. Марцінэ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А. Мее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7. У чым сутнасць гіпотэзы “лінгвістычнай адноснасці” Э. Сепіра і Б. Уорфа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Людзі ўспрымаюць сусвет па-рознаму – праз прызму </w:t>
        <w:tab/>
        <w:t xml:space="preserve">сваёй роднай мовы. Адрозненні паміж  рознымі культурамі </w:t>
        <w:tab/>
        <w:t>абумоўлены адрозненнямі ў мовах народаў-</w:t>
        <w:tab/>
        <w:t>носьбітаў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Б. Розныя формы мысленчай дзейнасці розных народаў </w:t>
        <w:tab/>
        <w:t>абумоўліваюць існаванне розных моў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8. Якім чынам, на думку дэскрыптывістаў, рэалізуецца камунікатыўная фукцыя мовы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Як ланцуг стымулаў прамоўцы і рэакцый слухача, </w:t>
        <w:tab/>
        <w:t>апасродкаваны маўленчым актам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  Б. Як універсальная функцыя мовы быць сродкам зносін у 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грамадстве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9. Як у дэскрыптывістыцы вырашалася праблема моўнага значэння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Моўнае значэнне не залежыць ад сітуацыі зносін і </w:t>
        <w:tab/>
        <w:t>фіксуецца слоўнікамі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Моўнае значэнне з’яўляецца сітуацыйна </w:t>
        <w:tab/>
        <w:t xml:space="preserve">абумоўленым, а паколькі сітуацый – вялікае мноства і іх </w:t>
        <w:tab/>
        <w:t>усе нельга ўлічыць, то можна наогул ігнараваць значэнне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20 Якія ўзроўні ў мове вылучаў Л. Блумфілд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Фаналагічны ўзровень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Семантычны ўзровень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Марфаналагічны ўзровень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.Фразеалагічны ўзровень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21. Што такое дыстрыбуцыя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Сукупнасць усіх акружэнняў элементаў, у якіх гэтыя </w:t>
        <w:tab/>
        <w:t>элементы сустракаюцца;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ab/>
        <w:t xml:space="preserve">   Б. Замена адных элементаў другімі без змены сэнсу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В. Замена элементаў, якая выклікае дыферэнцыяцыю </w:t>
        <w:tab/>
        <w:t>значэнняў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22. Якія мадэлі дыстрыбуцыі вылучаюцца ў дэскрыптыўнай лінгвістыцы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Эліпсіс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Кантрастная дыстрыбуцыя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Дапаўняльная дыстрыбуцыя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Свабоднае вар’іраванне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23. Што ўяўляе сабой сегментацыя выказвання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ab/>
        <w:t xml:space="preserve">   А. Падзел выказвання на найдрабнейшыя элементы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Аб’яднанне сегментаў у пэўныя класы у межах </w:t>
        <w:tab/>
        <w:t>фаналагічнага ўзроўню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24. Якія з прыведзеных прыкладаў з’яўляюцца ілюстрацыяй свабоднага вар’іравання на марфалагічным узроўні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Ляч-у – ляц-е-ць, наш-у – нас-і-ць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Ваўч-ых-а – ваўч-ыц-а, па-сів-е-л-ы – па-сів-е-ўш-ы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Зямл-ёй – зямл-ёю, сястр-ой – сястр-ою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Наг-а – наз-е, рук-а –руц-э, рак-а – рац-э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25. Якую мадэль дыстрыбуцыі рэпрэзентуюць на фаналагічным узроўні наступныя прыклады: мыў – шыў –выў – быў – рыў – ныў – жыў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Дапаўняльная дыстрыбуцыя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Кантрастная дыстрыбуцы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26. Назавіце непасрэдна састаўныя (метад НС) у наступным сказе: Прыветнае сонца пяшчотна праводзіць мяцёлачкаю праменняў па твары зямл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Прыветнае, сонца, пяшчотна, праводзіць, </w:t>
        <w:tab/>
        <w:t>мяцёлачкаю, праменняў, па, твары, зямлі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Прыветнае сонца, пяшчотна праводзіць, мяцёлачкаю </w:t>
        <w:tab/>
        <w:t>праменняў, па твары зямл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27. З дапамогай аналізу па НС укажыце дэрывацыйныя ступені для слова неадпаведнасць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Неадпаведнасць ←  не адпавядаць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Неадпаведнасць ← адпаведны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В. Неадпаведнасць </w:t>
      </w:r>
      <w:r>
        <w:rPr>
          <w:sz w:val="30"/>
          <w:szCs w:val="30"/>
          <w:lang w:val="be-BY"/>
        </w:rPr>
      </w:r>
      <m:oMath xmlns:m="http://schemas.openxmlformats.org/officeDocument/2006/math"/>
      <w:r>
        <w:rPr>
          <w:sz w:val="30"/>
          <w:szCs w:val="30"/>
          <w:lang w:val="be-BY"/>
        </w:rPr>
        <w:t xml:space="preserve">← неадпаведны ← адпаведны ← </w:t>
        <w:tab/>
        <w:t xml:space="preserve">адпавядаць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>28. Хто першым з тэарэтыкаў дэскрыптывізму прапанаваў выкарыстоўваць у мовазнаўстве трансфармацыйны метад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Л. Блумфілд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Дж. Трэйгер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З. Харыс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Ч. Фрыз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29. Назавіце асноўныя рысы ядзернага сказ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Паводле структуры – просты сказ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Па наяўнасці / адсутнасці даданых членаў – неразвіты </w:t>
        <w:tab/>
        <w:t>сказ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В. Паводле адносін выказвання да рэчаіснасці – </w:t>
        <w:tab/>
        <w:t>сцвярджальны сказ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Выказнік – дзеяслоў у форме незалежнага стану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30. Што ўяўляе сабой трансфармацыя ядзернага сказа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Фармальныя аперацыі перабудовы ядзернага сказ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Тое ж, што і сегментацы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31. Што такое трансформ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А. Сказ (словазлучэнне), які паслужыў базай для трансфармацыі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   Б. Сказ (словазлучэнне), атрыманы ў выніку трансфармацыі ядзернага </w:t>
        <w:tab/>
        <w:t>сказа (словазлучэння)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32. Хто з’яўляецца аўтарам вядомай працы “Сінтаксічныя структуры”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А. Э. Сепір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Б. Б. Уорф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В. Н. Хомскі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  Г. Ф Боас.</w:t>
      </w:r>
      <w:r>
        <w:br w:type="page"/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ітаратура</w:t>
      </w:r>
    </w:p>
    <w:p>
      <w:pPr>
        <w:pStyle w:val="TextBodyIndent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  <w:lang w:val="ru-RU"/>
        </w:rPr>
        <w:t>.</w:t>
      </w:r>
    </w:p>
    <w:p>
      <w:pPr>
        <w:pStyle w:val="TextBodyIndent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Акад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>м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к В.В. </w:t>
      </w:r>
      <w:r>
        <w:rPr>
          <w:sz w:val="30"/>
          <w:szCs w:val="30"/>
          <w:lang w:val="ru-RU"/>
        </w:rPr>
        <w:t xml:space="preserve">Виноградов </w:t>
      </w:r>
      <w:r>
        <w:rPr>
          <w:sz w:val="30"/>
          <w:szCs w:val="30"/>
        </w:rPr>
        <w:t xml:space="preserve">// Вопросы языкознания. – М., </w:t>
      </w:r>
      <w:r>
        <w:rPr>
          <w:sz w:val="30"/>
          <w:szCs w:val="30"/>
          <w:lang w:val="ru-RU"/>
        </w:rPr>
        <w:t>1970</w:t>
      </w:r>
      <w:r>
        <w:rPr>
          <w:sz w:val="30"/>
          <w:szCs w:val="30"/>
        </w:rPr>
        <w:t>. –</w:t>
      </w:r>
      <w:r>
        <w:rPr>
          <w:sz w:val="30"/>
          <w:szCs w:val="30"/>
          <w:lang w:val="ru-RU"/>
        </w:rPr>
        <w:t xml:space="preserve"> № 1.</w:t>
      </w:r>
    </w:p>
    <w:p>
      <w:pPr>
        <w:pStyle w:val="TextBodyIndent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  <w:lang w:val="ru-RU"/>
        </w:rPr>
        <w:t>Античные теории языка и стиля – М.</w:t>
      </w:r>
      <w:r>
        <w:rPr>
          <w:sz w:val="30"/>
          <w:szCs w:val="30"/>
        </w:rPr>
        <w:t>–</w:t>
      </w:r>
      <w:r>
        <w:rPr>
          <w:sz w:val="30"/>
          <w:szCs w:val="30"/>
          <w:lang w:val="ru-RU"/>
        </w:rPr>
        <w:t xml:space="preserve"> Л., 1936. </w:t>
      </w:r>
    </w:p>
    <w:p>
      <w:pPr>
        <w:pStyle w:val="TextBodyIndent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  <w:lang w:val="ru-RU"/>
        </w:rPr>
        <w:t>Арно А., Лансло К. Грамматика общая и рациональная – М., 1990.</w:t>
      </w:r>
    </w:p>
    <w:p>
      <w:pPr>
        <w:pStyle w:val="TextBodyIndent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  <w:lang w:val="ru-RU"/>
        </w:rPr>
        <w:t>Ахманова О.С. Словарь лингвистических терминов. – М., 1969.</w:t>
      </w:r>
    </w:p>
    <w:p>
      <w:pPr>
        <w:pStyle w:val="TextBodyIndent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  <w:lang w:val="ru-RU"/>
        </w:rPr>
        <w:t>Березин Ф.М. История лингвистических учений.– М., 1975.</w:t>
      </w:r>
    </w:p>
    <w:p>
      <w:pPr>
        <w:pStyle w:val="TextBodyIndent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  <w:lang w:val="ru-RU"/>
        </w:rPr>
        <w:t>Березин Ф.М., Головин Б.Н. Общее языкознание. – М., 1979</w:t>
      </w:r>
    </w:p>
    <w:p>
      <w:pPr>
        <w:pStyle w:val="TextBodyIndent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  <w:lang w:val="ru-RU"/>
        </w:rPr>
        <w:t>Будагов Р.А. Человек и его язык. – М., 1974.</w:t>
      </w:r>
    </w:p>
    <w:p>
      <w:pPr>
        <w:pStyle w:val="TextBodyIndent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  <w:lang w:val="ru-RU"/>
        </w:rPr>
        <w:t>Булахов В.Г. Восточнославянские языковеды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Т</w:t>
      </w:r>
      <w:r>
        <w:rPr>
          <w:sz w:val="30"/>
          <w:szCs w:val="30"/>
          <w:lang w:val="ru-RU"/>
        </w:rPr>
        <w:t xml:space="preserve">. </w:t>
      </w:r>
      <w:r>
        <w:rPr>
          <w:sz w:val="30"/>
          <w:szCs w:val="30"/>
        </w:rPr>
        <w:t>І</w:t>
      </w:r>
      <w:r>
        <w:rPr>
          <w:sz w:val="30"/>
          <w:szCs w:val="30"/>
          <w:lang w:val="ru-RU"/>
        </w:rPr>
        <w:t>.– Мн., 1976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30"/>
          <w:szCs w:val="30"/>
          <w:lang w:val="ru-RU"/>
        </w:rPr>
        <w:t>Булахов В.Г. Восточнославянские языковеды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Т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 xml:space="preserve"> ІІ,– Мн., 1977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30"/>
          <w:szCs w:val="30"/>
          <w:lang w:val="ru-RU"/>
        </w:rPr>
        <w:t>Булахов В.Г. Восточнославянские языковеды</w:t>
      </w:r>
      <w:r>
        <w:rPr>
          <w:sz w:val="30"/>
          <w:szCs w:val="30"/>
        </w:rPr>
        <w:t>. Т. ІІІ,– Мн., 1978.</w:t>
      </w:r>
    </w:p>
    <w:p>
      <w:pPr>
        <w:pStyle w:val="TextBodyIndent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Виноградов В.В. Избранные труды: Исследования по русской грамматике. – М., 1975. </w:t>
      </w:r>
    </w:p>
    <w:p>
      <w:pPr>
        <w:pStyle w:val="TextBodyIndent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  <w:lang w:val="ru-RU"/>
        </w:rPr>
        <w:t>Виноградов В.В. История русских лингвистических учений.– М., 1978.</w:t>
      </w:r>
    </w:p>
    <w:p>
      <w:pPr>
        <w:pStyle w:val="TextBodyIndent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  <w:lang w:val="ru-RU"/>
        </w:rPr>
        <w:t>Гумбольдт В. Избранные труды по языкознанию. – М., 1984.</w:t>
      </w:r>
    </w:p>
    <w:p>
      <w:pPr>
        <w:pStyle w:val="TextBodyIndent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  <w:lang w:val="ru-RU"/>
        </w:rPr>
        <w:t>Донских О.А. К истокам языка. – Новосибирск, 1988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30"/>
          <w:szCs w:val="30"/>
          <w:lang w:val="ru-RU"/>
        </w:rPr>
        <w:t xml:space="preserve">Звегинцев В.А. История языкознания в очерках и извлечениях, ч. </w:t>
      </w:r>
      <w:r>
        <w:rPr>
          <w:sz w:val="30"/>
          <w:szCs w:val="30"/>
        </w:rPr>
        <w:t>І, ч. ІІ – М., 1965.</w:t>
      </w:r>
    </w:p>
    <w:p>
      <w:pPr>
        <w:pStyle w:val="TextBodyIndent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  <w:lang w:val="ru-RU"/>
        </w:rPr>
        <w:t>Леонтьев А.А. Язык, речь, речевая деятельность.– М., 1969</w:t>
      </w:r>
    </w:p>
    <w:p>
      <w:pPr>
        <w:pStyle w:val="TextBodyIndent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  <w:lang w:val="ru-RU"/>
        </w:rPr>
        <w:t>Лингвистический энциклопедический словарь. – М., 1990.</w:t>
      </w:r>
    </w:p>
    <w:p>
      <w:pPr>
        <w:pStyle w:val="TextBodyIndent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  <w:lang w:val="ru-RU"/>
        </w:rPr>
        <w:t>Ломтев Т.П. Общее и русское языкознание.– М., 1976.</w:t>
      </w:r>
    </w:p>
    <w:p>
      <w:pPr>
        <w:pStyle w:val="TextBodyIndent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  <w:lang w:val="ru-RU"/>
        </w:rPr>
        <w:t>Никитин М.В. Основы лингвистической теории значения.– М., 1988.</w:t>
      </w:r>
    </w:p>
    <w:p>
      <w:pPr>
        <w:pStyle w:val="TextBodyIndent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  <w:lang w:val="ru-RU"/>
        </w:rPr>
        <w:t>Общее языкознание. Формы существования, функции, история языка.– М., 1970</w:t>
      </w:r>
    </w:p>
    <w:p>
      <w:pPr>
        <w:pStyle w:val="TextBodyIndent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  <w:lang w:val="ru-RU"/>
        </w:rPr>
        <w:t>Общее языкознание: Хрестоматия / Сост. Б.И. Косовский и Н.А.Павленко. – Мн., 1987.</w:t>
      </w:r>
    </w:p>
    <w:p>
      <w:pPr>
        <w:pStyle w:val="TextBodyIndent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  <w:lang w:val="ru-RU"/>
        </w:rPr>
        <w:t>Основные направления структурализма.– М., 1964.</w:t>
      </w:r>
    </w:p>
    <w:p>
      <w:pPr>
        <w:pStyle w:val="TextBodyIndent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  <w:lang w:val="ru-RU"/>
        </w:rPr>
        <w:t>Панов Е.Н. Знаки. Символы. Языки.– М., 1983.</w:t>
      </w:r>
    </w:p>
    <w:p>
      <w:pPr>
        <w:pStyle w:val="TextBodyIndent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  <w:lang w:val="ru-RU"/>
        </w:rPr>
        <w:t>Панфилов В.З. Взаимоотношение языка и мышления.– М., 1971.</w:t>
      </w:r>
    </w:p>
    <w:p>
      <w:pPr>
        <w:pStyle w:val="TextBodyIndent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Пауль Г. Принципы истории языка. – М., 1960. </w:t>
      </w:r>
    </w:p>
    <w:p>
      <w:pPr>
        <w:pStyle w:val="TextBodyIndent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  <w:lang w:val="ru-RU"/>
        </w:rPr>
        <w:t>Плотніков Б. Общее языкознание. Семинарий. – Мн., 2001</w:t>
      </w:r>
    </w:p>
    <w:p>
      <w:pPr>
        <w:pStyle w:val="TextBodyIndent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Плотнікаў Б. Агульнае мовазнаўства. – Мн., 1995.</w:t>
      </w:r>
    </w:p>
    <w:p>
      <w:pPr>
        <w:pStyle w:val="TextBodyIndent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Потебня А.А. Из записок по русской грамматике. – М., 1958. </w:t>
      </w:r>
    </w:p>
    <w:p>
      <w:pPr>
        <w:pStyle w:val="TextBodyIndent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Пражский лингвистический кружок. – М., 1967. </w:t>
      </w:r>
    </w:p>
    <w:p>
      <w:pPr>
        <w:pStyle w:val="TextBodyIndent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Рагаўцоў В.І. Практыкум па гісторыі агульнага мовазнаўства. – Мн., 2001.</w:t>
      </w:r>
    </w:p>
    <w:p>
      <w:pPr>
        <w:pStyle w:val="TextBodyIndent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Ревзин И.И. Современная структурная лингвистика. – М., 1977. </w:t>
      </w:r>
    </w:p>
    <w:p>
      <w:pPr>
        <w:pStyle w:val="TextBodyIndent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  <w:lang w:val="ru-RU"/>
        </w:rPr>
        <w:t>Серебренников Б.А. Причины устойчивости агглютинативного строя и вопрос о морфологическом типе языков // Морфологическая типология и проблема классификации языков. – М.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ru-RU"/>
        </w:rPr>
        <w:t xml:space="preserve"> Л., 1965.</w:t>
      </w:r>
    </w:p>
    <w:p>
      <w:pPr>
        <w:pStyle w:val="TextBodyIndent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  <w:lang w:val="ru-RU"/>
        </w:rPr>
        <w:t>Солнцев В.М. Язык как системно-структурное образование.– М., 1971</w:t>
      </w:r>
    </w:p>
    <w:p>
      <w:pPr>
        <w:pStyle w:val="TextBodyIndent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  <w:lang w:val="ru-RU"/>
        </w:rPr>
        <w:t>Степанов Ю.С. Методы и принципы современной лингвистики.– М., 1975.</w:t>
      </w:r>
    </w:p>
    <w:p>
      <w:pPr>
        <w:pStyle w:val="TextBodyIndent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Трубецкой Н.С. Избранные труды по филологии. – М., 1987. </w:t>
      </w:r>
    </w:p>
    <w:p>
      <w:pPr>
        <w:pStyle w:val="TextBodyIndent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Успенский Б.А. Структурная типология языков. – М., 1965. </w:t>
      </w:r>
    </w:p>
    <w:p>
      <w:pPr>
        <w:pStyle w:val="TextBodyIndent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  <w:lang w:val="ru-RU"/>
        </w:rPr>
        <w:t>Шакун Л.М. Гісторыя беларускай літаратурнай мовы.– Мн., 19</w:t>
      </w:r>
    </w:p>
    <w:p>
      <w:pPr>
        <w:pStyle w:val="TextBodyIndent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Щерба Л.В. Языковая система и речевая деятельность. – Л.,1974. </w:t>
      </w:r>
    </w:p>
    <w:p>
      <w:pPr>
        <w:pStyle w:val="TextBodyIndent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  <w:lang w:val="ru-RU"/>
        </w:rPr>
        <w:t>Якобсон Р.О. Избранные работы. – М., 1985.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360"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дказы на пытанні  тэстаў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Тэст №1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9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 – Д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3 – А-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be-BY"/>
              </w:rPr>
              <w:t>Б-</w:t>
            </w: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  <w:lang w:val="be-BY"/>
              </w:rPr>
              <w:t>, В-</w:t>
            </w: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  <w:lang w:val="be-BY"/>
              </w:rPr>
              <w:t>, Г-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lang w:val="be-BY"/>
              </w:rPr>
              <w:t>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 – А, В, Г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24 – </w:t>
            </w:r>
            <w:r>
              <w:rPr>
                <w:sz w:val="30"/>
                <w:szCs w:val="30"/>
                <w:lang w:val="be-BY"/>
              </w:rPr>
              <w:t>А (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lang w:val="be-BY"/>
              </w:rPr>
              <w:t xml:space="preserve"> ст. да н.э.– 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  <w:lang w:val="be-BY"/>
              </w:rPr>
              <w:t xml:space="preserve"> ст. да н.э.), В (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  <w:lang w:val="be-BY"/>
              </w:rPr>
              <w:t xml:space="preserve"> ст. да н.э.- </w:t>
            </w: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  <w:lang w:val="be-BY"/>
              </w:rPr>
              <w:t xml:space="preserve"> ст. н.э.)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 – А, В, Г, Ж, З, М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5 – В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– В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6 – 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 – Б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7 – Б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6 –  А-</w:t>
            </w: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>, Б-</w:t>
            </w:r>
            <w:r>
              <w:rPr>
                <w:sz w:val="30"/>
                <w:szCs w:val="30"/>
                <w:lang w:val="en-US"/>
              </w:rPr>
              <w:t>VIII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VII</w:t>
            </w:r>
            <w:r>
              <w:rPr>
                <w:sz w:val="30"/>
                <w:szCs w:val="30"/>
                <w:lang w:val="be-BY"/>
              </w:rPr>
              <w:t>, Г-</w:t>
            </w:r>
            <w:r>
              <w:rPr>
                <w:sz w:val="30"/>
                <w:szCs w:val="30"/>
                <w:lang w:val="en-US"/>
              </w:rPr>
              <w:t>VI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be-BY"/>
              </w:rPr>
              <w:t>Д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,  </w:t>
            </w:r>
            <w:r>
              <w:rPr>
                <w:sz w:val="30"/>
                <w:szCs w:val="30"/>
                <w:lang w:val="be-BY"/>
              </w:rPr>
              <w:t>Ж-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be-BY"/>
              </w:rPr>
              <w:t>З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be-BY"/>
              </w:rPr>
              <w:t>К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8 – А,В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7 – Б 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9 – А-ІІІ, Б-ІІ, В-ІІ, Г-І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8 – В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0 – А, Б, В, Г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9 – 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1 – 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0 – А, В, Г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2 – В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1 – 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3 – Б, В, Г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2 – В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4 –Б, Г, Ж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3 – Б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5 – В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4 – 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6 – Б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5 – 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8 –Б, Г, Д, Ж, К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6 – В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9 – А –</w:t>
            </w:r>
            <w:r>
              <w:rPr>
                <w:sz w:val="30"/>
                <w:szCs w:val="30"/>
                <w:lang w:val="en-US"/>
              </w:rPr>
              <w:t xml:space="preserve"> II</w:t>
            </w:r>
            <w:r>
              <w:rPr>
                <w:sz w:val="30"/>
                <w:szCs w:val="30"/>
                <w:lang w:val="be-BY"/>
              </w:rPr>
              <w:t>, Б –</w:t>
            </w:r>
            <w:r>
              <w:rPr>
                <w:sz w:val="30"/>
                <w:szCs w:val="30"/>
                <w:lang w:val="en-US"/>
              </w:rPr>
              <w:t xml:space="preserve"> I </w:t>
            </w:r>
            <w:r>
              <w:rPr>
                <w:sz w:val="30"/>
                <w:szCs w:val="30"/>
                <w:lang w:val="be-BY"/>
              </w:rPr>
              <w:t xml:space="preserve"> , В –</w:t>
            </w:r>
            <w:r>
              <w:rPr>
                <w:sz w:val="30"/>
                <w:szCs w:val="30"/>
                <w:lang w:val="en-US"/>
              </w:rPr>
              <w:t xml:space="preserve"> III</w:t>
            </w:r>
            <w:r>
              <w:rPr>
                <w:sz w:val="30"/>
                <w:szCs w:val="30"/>
                <w:lang w:val="be-BY"/>
              </w:rPr>
              <w:t xml:space="preserve"> 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7 – В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0 – </w:t>
            </w:r>
            <w:r>
              <w:rPr>
                <w:sz w:val="30"/>
                <w:szCs w:val="30"/>
                <w:lang w:val="be-BY"/>
              </w:rPr>
              <w:t>Г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8 – Б 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1 – В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9 – В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0 – Б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2 – Г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ab/>
        <w:t xml:space="preserve">* Заўвага!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  <w:lang w:val="be-BY"/>
        </w:rPr>
        <w:t xml:space="preserve">Пры адказе на пытанне №9 нельга варыянт Б </w: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  <w:lang w:val="be-BY"/>
        </w:rPr>
        <w:t xml:space="preserve">разглядаць як правільны, паколькі дынаміка ўласціва </w: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  <w:lang w:val="be-BY"/>
        </w:rPr>
        <w:t>моўным з’явам і на пэўным (адным) храналагічным зрэзе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  <w:lang w:val="be-BY"/>
        </w:rPr>
        <w:t xml:space="preserve">Катэгорыя склону, на думку Арыстоцеля, аб’ядноўвае </w: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  <w:lang w:val="be-BY"/>
        </w:rPr>
        <w:t xml:space="preserve">ўскосныя склоны не толькі імені, але і дзеяслова (пытанне№ </w: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  <w:lang w:val="be-BY"/>
        </w:rPr>
        <w:t>31).</w:t>
      </w:r>
      <w:r>
        <w:br w:type="page"/>
      </w:r>
    </w:p>
    <w:p>
      <w:pPr>
        <w:pStyle w:val="Normal"/>
        <w:jc w:val="center"/>
        <w:rPr/>
      </w:pPr>
      <w:r>
        <w:rPr/>
        <w:t>Тэст №2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 –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7 – А-І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lang w:val="be-BY"/>
              </w:rPr>
              <w:t>,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Б</w:t>
            </w:r>
            <w:r>
              <w:rPr>
                <w:sz w:val="30"/>
                <w:szCs w:val="30"/>
                <w:lang w:val="en-US"/>
              </w:rPr>
              <w:t>-I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 –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8 – А, Г, Д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 –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9 – Г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 –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be-BY"/>
              </w:rPr>
              <w:t>20 – А-</w:t>
            </w: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  <w:lang w:val="be-BY"/>
              </w:rPr>
              <w:t xml:space="preserve"> , Б-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lang w:val="be-BY"/>
              </w:rPr>
              <w:t xml:space="preserve"> 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 –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1 – Б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6 – А-І, Б-ІІ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2 – Б, Д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7</w:t>
            </w:r>
            <w:r>
              <w:rPr>
                <w:sz w:val="30"/>
                <w:szCs w:val="30"/>
                <w:lang w:val="en-US"/>
              </w:rPr>
              <w:t xml:space="preserve"> – </w:t>
            </w:r>
            <w:r>
              <w:rPr>
                <w:sz w:val="30"/>
                <w:szCs w:val="30"/>
                <w:lang w:val="be-BY"/>
              </w:rPr>
              <w:t>А-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  <w:lang w:val="be-BY"/>
              </w:rPr>
              <w:t>, Б-І, В-І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lang w:val="be-BY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3 – 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8 – 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4 – 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9 –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5 – 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0 –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6 – Б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1 – Б,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7 –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2 –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8 – 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3 –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9 – 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4 – А,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0 – Б, В, Г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5 –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 xml:space="preserve">31 – А – </w:t>
            </w: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  <w:lang w:val="be-BY"/>
              </w:rPr>
              <w:t>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II</w:t>
            </w:r>
            <w:r>
              <w:rPr>
                <w:sz w:val="30"/>
                <w:szCs w:val="30"/>
                <w:lang w:val="be-BY"/>
              </w:rPr>
              <w:t>;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 xml:space="preserve">   Б –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lang w:val="be-BY"/>
              </w:rPr>
              <w:t>,</w:t>
            </w:r>
            <w:r>
              <w:rPr>
                <w:sz w:val="30"/>
                <w:szCs w:val="30"/>
                <w:lang w:val="en-US"/>
              </w:rPr>
              <w:t xml:space="preserve"> III</w:t>
            </w:r>
            <w:r>
              <w:rPr>
                <w:sz w:val="30"/>
                <w:szCs w:val="30"/>
                <w:lang w:val="be-BY"/>
              </w:rPr>
              <w:t>,</w:t>
            </w:r>
            <w:r>
              <w:rPr>
                <w:sz w:val="30"/>
                <w:szCs w:val="30"/>
                <w:lang w:val="en-US"/>
              </w:rPr>
              <w:t xml:space="preserve"> IV</w:t>
            </w:r>
            <w:r>
              <w:rPr>
                <w:sz w:val="30"/>
                <w:szCs w:val="30"/>
                <w:lang w:val="be-BY"/>
              </w:rPr>
              <w:t>,</w:t>
            </w:r>
            <w:r>
              <w:rPr>
                <w:sz w:val="30"/>
                <w:szCs w:val="30"/>
                <w:lang w:val="en-US"/>
              </w:rPr>
              <w:t xml:space="preserve"> V</w:t>
            </w:r>
            <w:r>
              <w:rPr>
                <w:sz w:val="30"/>
                <w:szCs w:val="30"/>
                <w:lang w:val="be-BY"/>
              </w:rPr>
              <w:t>,</w:t>
            </w:r>
            <w:r>
              <w:rPr>
                <w:sz w:val="30"/>
                <w:szCs w:val="30"/>
                <w:lang w:val="en-US"/>
              </w:rPr>
              <w:t xml:space="preserve"> VI</w:t>
            </w:r>
            <w:r>
              <w:rPr>
                <w:sz w:val="30"/>
                <w:szCs w:val="30"/>
                <w:lang w:val="be-BY"/>
              </w:rPr>
              <w:t>,</w:t>
            </w:r>
            <w:r>
              <w:rPr>
                <w:sz w:val="30"/>
                <w:szCs w:val="30"/>
                <w:lang w:val="en-US"/>
              </w:rPr>
              <w:t xml:space="preserve"> VIII</w:t>
            </w:r>
            <w:r>
              <w:rPr>
                <w:sz w:val="30"/>
                <w:szCs w:val="30"/>
                <w:lang w:val="be-BY"/>
              </w:rPr>
              <w:t>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6 –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2 – Б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3 – В, Г, Д.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/>
        <w:t>Тэст № 3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 –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6 – Б, В, Г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 –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7 – 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 – Б, Г, Д, Ж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18 – Б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 – В, Г, 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19 – Б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5 – .Б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0 – Б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6 –Б, Г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1 – Б, 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7 –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2 – Б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8 –В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3 – 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9 –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4 – 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10 – А, В, Г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5 – Б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1 – 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6 – Б, 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12 – В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7 – А, Б, 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3 – Б, Г, Д, Ж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8 – Б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4 – В,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9 –А, Б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5 – 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30 – А –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lang w:val="be-BY"/>
              </w:rPr>
              <w:t xml:space="preserve">, Б – 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  <w:lang w:val="be-BY"/>
              </w:rPr>
              <w:t xml:space="preserve">,В – </w:t>
            </w: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  <w:lang w:val="be-BY"/>
              </w:rPr>
              <w:t xml:space="preserve">, Г –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lang w:val="be-BY"/>
              </w:rPr>
              <w:t xml:space="preserve">, Д – </w:t>
            </w: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  <w:lang w:val="be-BY"/>
              </w:rPr>
              <w:t xml:space="preserve">, Ж – </w:t>
            </w: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  <w:lang w:val="be-BY"/>
              </w:rPr>
              <w:t>.</w:t>
            </w:r>
          </w:p>
        </w:tc>
      </w:tr>
    </w:tbl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  <w:r>
        <w:br w:type="page"/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Тэст № 4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 – 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6 – 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2 – Б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7 – 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3 – В, Г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8 – 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 – 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9 – Б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 – 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0 – А, 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6 – 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1 – Б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7 – А –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lang w:val="be-BY"/>
              </w:rPr>
              <w:t xml:space="preserve">, Б – </w:t>
            </w: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  <w:lang w:val="be-BY"/>
              </w:rPr>
              <w:t xml:space="preserve">, В – 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  <w:lang w:val="be-BY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22 – Б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8 – 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3 – А, 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9 – Б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4 – Б, В, Г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10 – В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25 – А –</w:t>
            </w:r>
            <w:r>
              <w:rPr>
                <w:sz w:val="30"/>
                <w:szCs w:val="30"/>
                <w:lang w:val="en-US"/>
              </w:rPr>
              <w:t xml:space="preserve"> III</w:t>
            </w:r>
            <w:r>
              <w:rPr>
                <w:sz w:val="30"/>
                <w:szCs w:val="30"/>
                <w:lang w:val="be-BY"/>
              </w:rPr>
              <w:t xml:space="preserve">, Б –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lang w:val="be-BY"/>
              </w:rPr>
              <w:t xml:space="preserve">, В – </w:t>
            </w: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  <w:lang w:val="be-BY"/>
              </w:rPr>
              <w:t>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11 – 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6 – Б, 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12 – 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7 – 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3 – 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8 – Б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4 – 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9 – Б, 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5 – 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0 – А, Б, В, Д.</w:t>
            </w:r>
          </w:p>
        </w:tc>
      </w:tr>
    </w:tbl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Тэст № 5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 – 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5 – 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 – 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6 – 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3 – Б, Г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7 – А, Б, 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 – А, В,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18 – В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 – А, 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9 – 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6 – 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0 – Б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7 – В,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1 – Г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8 – Б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2 – 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9 – 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3 – Б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0 – 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24 – Б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1 – 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25 – Б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2 –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6 – 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3 – 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7 – 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4 – А, Б, 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8 –Б,В.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br w:type="page"/>
      </w:r>
      <w:r>
        <w:rPr>
          <w:b/>
          <w:sz w:val="30"/>
          <w:szCs w:val="30"/>
          <w:lang w:val="be-BY"/>
        </w:rPr>
        <w:t>Тэст № 6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 – 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7 – 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 – 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8 – А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 –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9 – Г, затым А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4 – Г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0 – А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 – 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1 – 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6 – Б,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2 – А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7 – 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3 – Б, В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8 – А, 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4 – А, Б, В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9 –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5 – 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0 – 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6 – Б, В, Г, Д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1 – 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27 – В.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2 – А, 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8 – В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13 – Б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9 – А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4 – А,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0 – 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5 – Б, В, Г, 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1 – Б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6 – 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Тэст № 7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 – 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6 – А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 – 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7 – А, В, Д, З, К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3 – 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8 – Б, Г, Д, Ж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 – 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9 – 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 – 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0 – А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6 – 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21 – А – </w:t>
            </w: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  <w:lang w:val="be-BY"/>
              </w:rPr>
              <w:t xml:space="preserve">, Б – 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  <w:lang w:val="be-BY"/>
              </w:rPr>
              <w:t xml:space="preserve">, В –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lang w:val="be-BY"/>
              </w:rPr>
              <w:t>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7 – Б, Г, 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be-BY"/>
              </w:rPr>
              <w:t xml:space="preserve">22 – А – </w:t>
            </w: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  <w:lang w:val="be-BY"/>
              </w:rPr>
              <w:t xml:space="preserve">, Б –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lang w:val="be-BY"/>
              </w:rPr>
              <w:t xml:space="preserve">, В – 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  <w:lang w:val="be-BY"/>
              </w:rPr>
              <w:t>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8 – 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3 – А, В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9 – 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4 – 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0 – Б, В,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5 – 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1 – 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6 – А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 xml:space="preserve">12 – А – </w:t>
            </w: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  <w:lang w:val="be-BY"/>
              </w:rPr>
              <w:t xml:space="preserve">, Б – 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  <w:lang w:val="be-BY"/>
              </w:rPr>
              <w:t xml:space="preserve">, В – </w:t>
            </w: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  <w:lang w:val="be-BY"/>
              </w:rPr>
              <w:t xml:space="preserve">, Г –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lang w:val="be-BY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7 – А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3 – 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8 – А, 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4 – Б, В, Г, 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9 – А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5 – 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0 – Б</w:t>
            </w:r>
          </w:p>
        </w:tc>
      </w:tr>
    </w:tbl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  <w:r>
        <w:br w:type="page"/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Тэст № 8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3724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1 – Б.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7 – А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 – А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8 – А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  –А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9 –Б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 – А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0 – А, Б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 – Б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1 – А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6 – А, Б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2 – Б, В, Г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7 – Б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3 – А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8 – А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4 – Б,В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9 – Б, В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5 – Б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0 – В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6 – Б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 xml:space="preserve">11 – А – </w:t>
            </w: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  <w:lang w:val="be-BY"/>
              </w:rPr>
              <w:t xml:space="preserve">, Б – 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  <w:lang w:val="be-BY"/>
              </w:rPr>
              <w:t xml:space="preserve">, В – </w:t>
            </w: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  <w:lang w:val="be-BY"/>
              </w:rPr>
              <w:t>, Г –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lang w:val="be-BY"/>
              </w:rPr>
              <w:t xml:space="preserve"> , Д –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  <w:lang w:val="be-BY"/>
              </w:rPr>
              <w:t xml:space="preserve"> , Ж –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lang w:val="be-BY"/>
              </w:rPr>
              <w:t>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7 – В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en-US"/>
              </w:rPr>
              <w:t xml:space="preserve">13 – </w:t>
            </w:r>
            <w:r>
              <w:rPr>
                <w:sz w:val="30"/>
                <w:szCs w:val="30"/>
                <w:lang w:val="be-BY"/>
              </w:rPr>
              <w:t>Б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8 – В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4 – А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9 – А, Б, В, Г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5 – Б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0 – А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6 – А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1 – Б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2 – В.</w:t>
            </w:r>
          </w:p>
        </w:tc>
      </w:tr>
    </w:tbl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ВУЧЭБНАЕ ВЫДАННЕ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АНІСЬКОВА Святлана Міхайлаўна 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ТЭС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e-BY"/>
        </w:rPr>
      </w:pPr>
      <w:r>
        <w:rPr>
          <w:b/>
          <w:lang w:val="be-BY"/>
        </w:rPr>
        <w:t xml:space="preserve">ПРАКТЫЧНЫ ДАПАМОЖНІК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be-BY"/>
        </w:rPr>
        <w:t xml:space="preserve">ПА ГІСТОРЫІ МОВАЗНАЎ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e-BY"/>
        </w:rPr>
      </w:pPr>
      <w:r>
        <w:rPr>
          <w:b/>
          <w:lang w:val="be-BY"/>
        </w:rPr>
        <w:t>ДЛЯ СТУДЭНТАЎ ФІЛАЛАГІЧНАГА ФАКУЛЬТЭ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адпісана да друку </w:t>
      </w:r>
      <w:r>
        <w:rPr>
          <w:sz w:val="30"/>
          <w:szCs w:val="30"/>
          <w:lang w:val="en-US"/>
        </w:rPr>
        <w:t>01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  <w:lang w:val="en-US"/>
        </w:rPr>
        <w:t>12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  <w:lang w:val="en-US"/>
        </w:rPr>
        <w:t>03</w:t>
      </w:r>
      <w:r>
        <w:rPr>
          <w:sz w:val="30"/>
          <w:szCs w:val="30"/>
          <w:lang w:val="be-BY"/>
        </w:rPr>
        <w:t xml:space="preserve"> (66). Фармат 60х84 1/16. Папера афсетная № 1. Друк афсетны. Гарнітура Таймс Ум.-др.аркушаў 3,0. Ул.-выд.аркушаў 4,1. Тыраж 30 экз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станова адукацы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“</w:t>
      </w:r>
      <w:r>
        <w:rPr>
          <w:sz w:val="30"/>
          <w:szCs w:val="30"/>
          <w:lang w:val="be-BY"/>
        </w:rPr>
        <w:t xml:space="preserve">Гомельскі дзяржаўны універсітэт ім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ранцыска Скарыны”</w:t>
      </w:r>
    </w:p>
    <w:p>
      <w:pPr>
        <w:pStyle w:val="Normal"/>
        <w:jc w:val="center"/>
        <w:rPr/>
      </w:pPr>
      <w:r>
        <w:rPr>
          <w:sz w:val="30"/>
          <w:szCs w:val="30"/>
          <w:lang w:val="be-BY"/>
        </w:rPr>
        <w:t>246019, г. Гомель, вул Савецкая, 104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друкавана на ратапрынце Установы адукацыі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“</w:t>
      </w:r>
      <w:r>
        <w:rPr>
          <w:sz w:val="30"/>
          <w:szCs w:val="30"/>
          <w:lang w:val="be-BY"/>
        </w:rPr>
        <w:t>Гомельскі дзяржаўны універсітэт імя</w:t>
      </w:r>
    </w:p>
    <w:p>
      <w:pPr>
        <w:pStyle w:val="Normal"/>
        <w:jc w:val="center"/>
        <w:rPr/>
      </w:pPr>
      <w:r>
        <w:rPr>
          <w:sz w:val="30"/>
          <w:szCs w:val="30"/>
          <w:lang w:val="be-BY"/>
        </w:rPr>
        <w:t>Францыска Скарыны”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6019, г. Гомель, вул Савецкая, 10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50"/>
        </w:tabs>
        <w:ind w:left="165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0:18:00Z</dcterms:created>
  <dc:creator>Valery Aniskov</dc:creator>
  <dc:description/>
  <cp:keywords/>
  <dc:language>en-US</dc:language>
  <cp:lastModifiedBy>Admin</cp:lastModifiedBy>
  <cp:lastPrinted>2003-12-05T16:28:00Z</cp:lastPrinted>
  <dcterms:modified xsi:type="dcterms:W3CDTF">2011-06-18T10:18:00Z</dcterms:modified>
  <cp:revision>2</cp:revision>
  <dc:subject/>
  <dc:title>Аніськова С.М. Тэсты па гісторыі мовазнаўства. Практычны дапаможнік для студэнтаў-філолага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